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elvetica" w:hAnsi="Helvetica" w:cs="Helvetica"/>
          <w:i w:val="false"/>
          <w:i w:val="false"/>
          <w:iCs w:val="false"/>
          <w:color w:val="003366"/>
          <w:sz w:val="22"/>
        </w:rPr>
      </w:pPr>
      <w:r>
        <w:rPr>
          <w:rFonts w:cs="Helvetica" w:ascii="Helvetica" w:hAnsi="Helvetica"/>
          <w:i w:val="false"/>
          <w:iCs w:val="false"/>
          <w:color w:val="003366"/>
          <w:sz w:val="22"/>
        </w:rPr>
      </w:r>
    </w:p>
    <w:p>
      <w:pPr>
        <w:pStyle w:val="Heading1"/>
        <w:jc w:val="left"/>
        <w:rPr>
          <w:rFonts w:ascii="Helvetica" w:hAnsi="Helvetica" w:cs="Helvetica"/>
          <w:i w:val="false"/>
          <w:i w:val="false"/>
          <w:iCs w:val="false"/>
          <w:color w:val="003366"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3415</wp:posOffset>
            </wp:positionH>
            <wp:positionV relativeFrom="paragraph">
              <wp:posOffset>-76200</wp:posOffset>
            </wp:positionV>
            <wp:extent cx="81153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 w:val="false"/>
          <w:iCs w:val="false"/>
          <w:color w:val="003366"/>
          <w:sz w:val="22"/>
        </w:rPr>
        <w:t xml:space="preserve">State of Illinois    </w:t>
      </w:r>
    </w:p>
    <w:p>
      <w:pPr>
        <w:pStyle w:val="Normal"/>
        <w:jc w:val="right"/>
        <w:rPr>
          <w:rFonts w:ascii="Helvetica" w:hAnsi="Helvetica" w:cs="Helvetica"/>
          <w:i/>
          <w:i/>
          <w:iCs/>
          <w:color w:val="003366"/>
          <w:sz w:val="22"/>
        </w:rPr>
      </w:pPr>
      <w:r>
        <w:rPr>
          <w:rFonts w:cs="Helvetica" w:ascii="Helvetica" w:hAnsi="Helvetica"/>
          <w:i/>
          <w:iCs/>
          <w:color w:val="003366"/>
          <w:sz w:val="22"/>
        </w:rPr>
      </w:r>
    </w:p>
    <w:p>
      <w:pPr>
        <w:pStyle w:val="Heading1"/>
        <w:jc w:val="left"/>
        <w:rPr>
          <w:rFonts w:ascii="Helvetica" w:hAnsi="Helvetica" w:cs="Helvetica"/>
          <w:i w:val="false"/>
          <w:i w:val="false"/>
          <w:iCs w:val="false"/>
          <w:color w:val="003366"/>
          <w:sz w:val="22"/>
        </w:rPr>
      </w:pPr>
      <w:r>
        <w:rPr>
          <w:rFonts w:cs="Helvetica" w:ascii="Helvetica" w:hAnsi="Helvetica"/>
          <w:i w:val="false"/>
          <w:iCs w:val="false"/>
          <w:color w:val="003366"/>
          <w:sz w:val="22"/>
        </w:rPr>
        <w:t>Department of Agriculture</w:t>
      </w:r>
    </w:p>
    <w:p>
      <w:pPr>
        <w:pStyle w:val="Normal"/>
        <w:pBdr>
          <w:bottom w:val="single" w:sz="4" w:space="0" w:color="000000"/>
        </w:pBdr>
        <w:rPr>
          <w:rFonts w:ascii="Helvetica" w:hAnsi="Helvetica" w:cs="Helvetica"/>
          <w:i/>
          <w:i/>
          <w:color w:val="003366"/>
          <w:sz w:val="22"/>
        </w:rPr>
      </w:pPr>
      <w:r>
        <w:rPr>
          <w:rFonts w:cs="Helvetica" w:ascii="Helvetica" w:hAnsi="Helvetica"/>
          <w:i/>
          <w:color w:val="003366"/>
          <w:sz w:val="22"/>
        </w:rPr>
        <w:t>Robert F. Flider, Director</w:t>
      </w:r>
    </w:p>
    <w:p>
      <w:pPr>
        <w:pStyle w:val="Normal"/>
        <w:pBdr>
          <w:bottom w:val="single" w:sz="4" w:space="0" w:color="000000"/>
        </w:pBdr>
        <w:rPr>
          <w:rFonts w:ascii="Helvetica" w:hAnsi="Helvetica" w:cs="Helvetica"/>
          <w:i/>
          <w:i/>
          <w:color w:val="003366"/>
          <w:sz w:val="22"/>
        </w:rPr>
      </w:pPr>
      <w:r>
        <w:rPr>
          <w:rFonts w:cs="Helvetica" w:ascii="Helvetica" w:hAnsi="Helvetica"/>
          <w:i/>
          <w:color w:val="003366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color w:val="003366"/>
          <w:sz w:val="22"/>
        </w:rPr>
      </w:pPr>
      <w:r>
        <w:rPr>
          <w:rFonts w:cs="Helvetica" w:ascii="Helvetica" w:hAnsi="Helvetica"/>
          <w:b/>
          <w:bCs/>
          <w:i/>
          <w:color w:val="003366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3366"/>
          <w:sz w:val="22"/>
        </w:rPr>
      </w:pPr>
      <w:r>
        <w:rPr>
          <w:rFonts w:cs="Helvetica" w:ascii="Helvetica" w:hAnsi="Helvetica"/>
          <w:b/>
          <w:bCs/>
          <w:color w:val="003366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3366"/>
          <w:sz w:val="22"/>
        </w:rPr>
      </w:pPr>
      <w:r>
        <w:rPr>
          <w:rFonts w:cs="Helvetica" w:ascii="Helvetica" w:hAnsi="Helvetica"/>
          <w:b/>
          <w:bCs/>
          <w:color w:val="003366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3366"/>
          <w:sz w:val="22"/>
        </w:rPr>
      </w:pPr>
      <w:r>
        <w:rPr>
          <w:rFonts w:cs="Helvetica" w:ascii="Helvetica" w:hAnsi="Helvetica"/>
          <w:b/>
          <w:bCs/>
          <w:color w:val="003366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3366"/>
          <w:sz w:val="22"/>
        </w:rPr>
      </w:pPr>
      <w:r>
        <w:rPr>
          <w:rFonts w:cs="Helvetica" w:ascii="Helvetica" w:hAnsi="Helvetica"/>
          <w:b/>
          <w:bCs/>
          <w:color w:val="003366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3366"/>
          <w:sz w:val="22"/>
        </w:rPr>
      </w:pPr>
      <w:r>
        <w:rPr>
          <w:rFonts w:cs="Helvetica" w:ascii="Helvetica" w:hAnsi="Helvetica"/>
          <w:b/>
          <w:bCs/>
          <w:color w:val="003366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3366"/>
          <w:sz w:val="22"/>
        </w:rPr>
      </w:pPr>
      <w:r>
        <w:rPr>
          <w:rFonts w:cs="Helvetica" w:ascii="Helvetica" w:hAnsi="Helvetica"/>
          <w:b/>
          <w:bCs/>
          <w:color w:val="003366"/>
          <w:sz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mallCaps/>
          <w:color w:val="003366"/>
          <w:sz w:val="60"/>
          <w:szCs w:val="60"/>
        </w:rPr>
      </w:pPr>
      <w:r>
        <w:rPr>
          <w:rFonts w:cs="Helvetica" w:ascii="Helvetica" w:hAnsi="Helvetica"/>
          <w:b/>
          <w:bCs/>
          <w:smallCaps/>
          <w:color w:val="003366"/>
          <w:sz w:val="60"/>
          <w:szCs w:val="60"/>
        </w:rPr>
        <w:t>2013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mallCaps/>
          <w:color w:val="003366"/>
          <w:sz w:val="60"/>
          <w:szCs w:val="60"/>
        </w:rPr>
      </w:pPr>
      <w:r>
        <w:rPr>
          <w:rFonts w:cs="Helvetica" w:ascii="Helvetica" w:hAnsi="Helvetica"/>
          <w:b/>
          <w:bCs/>
          <w:smallCaps/>
          <w:color w:val="003366"/>
          <w:sz w:val="60"/>
          <w:szCs w:val="60"/>
        </w:rPr>
        <w:t>Illinois Soil &amp; Water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mallCaps/>
          <w:color w:val="003366"/>
          <w:sz w:val="60"/>
          <w:szCs w:val="60"/>
        </w:rPr>
      </w:pPr>
      <w:r>
        <w:rPr>
          <w:rFonts w:cs="Helvetica" w:ascii="Helvetica" w:hAnsi="Helvetica"/>
          <w:b/>
          <w:bCs/>
          <w:smallCaps/>
          <w:color w:val="003366"/>
          <w:sz w:val="60"/>
          <w:szCs w:val="60"/>
        </w:rPr>
        <w:t>Conservation District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mallCaps/>
          <w:color w:val="003366"/>
          <w:sz w:val="60"/>
          <w:szCs w:val="60"/>
        </w:rPr>
      </w:pPr>
      <w:r>
        <w:rPr>
          <w:rFonts w:cs="Helvetica" w:ascii="Helvetica" w:hAnsi="Helvetica"/>
          <w:b/>
          <w:bCs/>
          <w:smallCaps/>
          <w:color w:val="003366"/>
          <w:sz w:val="60"/>
          <w:szCs w:val="60"/>
        </w:rPr>
        <w:t>Directory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mallCaps/>
          <w:color w:val="003366"/>
          <w:sz w:val="60"/>
          <w:szCs w:val="60"/>
        </w:rPr>
      </w:pPr>
      <w:r>
        <w:rPr>
          <w:rFonts w:cs="Helvetica" w:ascii="Helvetica" w:hAnsi="Helvetica"/>
          <w:b/>
          <w:bCs/>
          <w:smallCaps/>
          <w:color w:val="003366"/>
          <w:sz w:val="60"/>
          <w:szCs w:val="60"/>
        </w:rPr>
      </w:r>
    </w:p>
    <w:p>
      <w:pPr>
        <w:pStyle w:val="Normal"/>
        <w:rPr>
          <w:rFonts w:ascii="Helvetica" w:hAnsi="Helvetica" w:cs="Helvetica"/>
          <w:b/>
          <w:b/>
          <w:bCs/>
          <w:sz w:val="56"/>
          <w:szCs w:val="60"/>
        </w:rPr>
      </w:pPr>
      <w:r>
        <w:rPr>
          <w:rFonts w:cs="Helvetica" w:ascii="Helvetica" w:hAnsi="Helvetica"/>
          <w:b/>
          <w:bCs/>
          <w:sz w:val="56"/>
          <w:szCs w:val="60"/>
        </w:rPr>
      </w:r>
    </w:p>
    <w:p>
      <w:pPr>
        <w:pStyle w:val="Normal"/>
        <w:rPr>
          <w:rFonts w:ascii="Helvetica" w:hAnsi="Helvetica" w:cs="Helvetica"/>
          <w:b/>
          <w:b/>
          <w:bCs/>
          <w:sz w:val="56"/>
        </w:rPr>
      </w:pPr>
      <w:r>
        <w:rPr>
          <w:rFonts w:cs="Helvetica" w:ascii="Helvetica" w:hAnsi="Helvetica"/>
          <w:b/>
          <w:bCs/>
          <w:sz w:val="56"/>
        </w:rPr>
      </w:r>
    </w:p>
    <w:p>
      <w:pPr>
        <w:pStyle w:val="Normal"/>
        <w:rPr>
          <w:rFonts w:ascii="Helvetica" w:hAnsi="Helvetica" w:cs="Helvetica"/>
          <w:b/>
          <w:b/>
          <w:bCs/>
          <w:sz w:val="56"/>
        </w:rPr>
      </w:pPr>
      <w:r>
        <w:rPr>
          <w:rFonts w:cs="Helvetica" w:ascii="Helvetica" w:hAnsi="Helvetica"/>
          <w:b/>
          <w:bCs/>
          <w:sz w:val="5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color w:val="003366"/>
          <w:sz w:val="40"/>
          <w:szCs w:val="40"/>
        </w:rPr>
      </w:pPr>
      <w:r>
        <w:rPr>
          <w:rFonts w:cs="Helvetica" w:ascii="Helvetica" w:hAnsi="Helvetica"/>
          <w:b/>
          <w:i/>
          <w:color w:val="003366"/>
          <w:sz w:val="40"/>
          <w:szCs w:val="40"/>
        </w:rPr>
        <w:t>May 2013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3366"/>
          <w:sz w:val="22"/>
          <w:szCs w:val="40"/>
        </w:rPr>
      </w:pPr>
      <w:r>
        <w:rPr>
          <w:rFonts w:cs="Helvetica" w:ascii="Helvetica" w:hAnsi="Helvetica"/>
          <w:b/>
          <w:i/>
          <w:color w:val="003366"/>
          <w:sz w:val="22"/>
          <w:szCs w:val="40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2607310" cy="7454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45"/>
      </w:tblGrid>
      <w:tr>
        <w:trPr>
          <w:trHeight w:val="12510" w:hRule="atLeast"/>
        </w:trPr>
        <w:tc>
          <w:tcPr>
            <w:tcW w:w="99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  <w:t>ILLINOIS DEPARTMENT OF AGRICULTURE</w:t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  <w:t>Illinois State Fairgrounds</w:t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</w:rPr>
              <w:t>P.O. Box 192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ringfield, IL 62794-9281</w:t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7/782-2172         </w:t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7/524-6858 (TDD)</w:t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Style w:val="Hypertext"/>
                <w:rFonts w:cs="Arial" w:ascii="Arial" w:hAnsi="Arial"/>
                <w:b/>
                <w:bCs/>
                <w:color w:val="000000"/>
                <w:sz w:val="22"/>
                <w:szCs w:val="28"/>
                <w:u w:val="none"/>
              </w:rPr>
              <w:t>www.agr.state.il.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</w:t>
            </w:r>
            <w:r>
              <w:rPr>
                <w:rFonts w:cs="Arial" w:ascii="Arial" w:hAnsi="Arial"/>
                <w:sz w:val="28"/>
              </w:rPr>
              <w:t>Robert F. Flider                                   Jared S. Thornley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Director                                               Chief-of-Staff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  <w:tab w:val="left" w:pos="1050" w:leader="none"/>
              </w:tabs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Larry O’Brien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Raymond Watson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  <w:tab w:val="left" w:pos="1050" w:leader="none"/>
                <w:tab w:val="left" w:pos="5663" w:leader="none"/>
              </w:tabs>
              <w:ind w:left="5490" w:hanging="549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Chief Policy Advisor</w:t>
              <w:tab/>
              <w:tab/>
              <w:t xml:space="preserve">    General Counsel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  <w:tab w:val="left" w:pos="1050" w:leader="none"/>
              </w:tabs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ivision of Natural Resources</w:t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7/299-5244</w:t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ind w:left="7650" w:hanging="7650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830" w:leader="none"/>
              </w:tabs>
              <w:ind w:left="1410" w:hanging="36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6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  <w:szCs w:val="26"/>
              </w:rPr>
              <w:t>Laura Sova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ind w:firstLine="105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6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6"/>
              </w:rPr>
              <w:t>Division Manager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ind w:firstLine="576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  <w:tab w:val="left" w:pos="1050" w:leader="none"/>
              </w:tabs>
              <w:ind w:firstLine="78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6"/>
              </w:rPr>
              <w:t xml:space="preserve">    </w:t>
            </w:r>
            <w:r>
              <w:rPr>
                <w:rFonts w:cs="Arial" w:ascii="Arial" w:hAnsi="Arial"/>
                <w:sz w:val="28"/>
                <w:szCs w:val="26"/>
              </w:rPr>
              <w:t>Steve Chard</w:t>
              <w:tab/>
              <w:tab/>
              <w:tab/>
              <w:tab/>
              <w:tab/>
              <w:t>Warren D. Goetsch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  <w:tab w:val="left" w:pos="1050" w:leader="none"/>
              </w:tabs>
              <w:ind w:firstLine="78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eastAsia="Arial" w:cs="Arial" w:ascii="Arial" w:hAnsi="Arial"/>
                <w:sz w:val="28"/>
                <w:szCs w:val="26"/>
              </w:rPr>
              <w:t xml:space="preserve">      </w:t>
            </w:r>
            <w:r>
              <w:rPr>
                <w:rFonts w:cs="Arial" w:ascii="Arial" w:hAnsi="Arial"/>
                <w:sz w:val="28"/>
                <w:szCs w:val="26"/>
              </w:rPr>
              <w:t xml:space="preserve">Acting Bureau Chief         </w:t>
              <w:tab/>
              <w:t xml:space="preserve">            Bureau Chief    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6"/>
              </w:rPr>
              <w:t>Land and Water Resources                 Environmental Programs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ind w:left="5490" w:hanging="5490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ind w:left="5490" w:hanging="549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-720" w:leader="none"/>
                <w:tab w:val="left" w:pos="780" w:leader="none"/>
              </w:tabs>
              <w:spacing w:before="0" w:after="5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9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d by the Authority of the State of Illino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#13-375/5-13/50 copies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ind w:left="-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LINOIS DEPARTMENT OF AGRICULTURE</w:t>
      </w:r>
    </w:p>
    <w:p>
      <w:pPr>
        <w:pStyle w:val="Heading"/>
        <w:ind w:left="-720" w:hanging="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BUREAU OF LAND AND WATER RESOURCES</w:t>
      </w:r>
    </w:p>
    <w:p>
      <w:pPr>
        <w:pStyle w:val="Heading"/>
        <w:ind w:left="-720" w:hanging="0"/>
        <w:rPr/>
      </w:pPr>
      <w:r>
        <w:rPr>
          <w:rFonts w:cs="Arial" w:ascii="Arial" w:hAnsi="Arial"/>
          <w:bCs w:val="false"/>
          <w:sz w:val="28"/>
        </w:rPr>
        <w:t>801 E. Sangamon Avenue, P.O. Box 19281, Springfield, IL 62794-9281</w:t>
      </w:r>
    </w:p>
    <w:p>
      <w:pPr>
        <w:pStyle w:val="Heading"/>
        <w:ind w:left="-720" w:hanging="0"/>
        <w:rPr/>
      </w:pPr>
      <w:r>
        <w:rPr>
          <w:rFonts w:cs="Arial" w:ascii="Arial" w:hAnsi="Arial"/>
          <w:bCs w:val="false"/>
          <w:sz w:val="28"/>
        </w:rPr>
        <w:t>Phone:  217/782-6297        Fax:  217/557-0993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eve Chard, Acting Bureau Chief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teve.chard@Illinois.gov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Staff: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anna Clark    217/782-6297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Arial" w:ascii="Arial" w:hAnsi="Arial"/>
        </w:rPr>
        <w:t>deanna.clark@Illinois.gov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rie Tisckos    217/524-0103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rrie.tisckos@illinois.gov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right" w:pos="3960" w:leader="none"/>
          <w:tab w:val="left" w:pos="432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FICE OF FARMLAND PROTECTION &amp; MINED LAND RECLAM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fice Staff: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</w:rPr>
        <w:t>Terry Savko    217/785-4458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</w:rPr>
      </w:pPr>
      <w:r>
        <w:rPr/>
        <w:t>t</w:t>
      </w:r>
      <w:r>
        <w:rPr>
          <w:rFonts w:cs="Arial" w:ascii="Arial" w:hAnsi="Arial"/>
        </w:rPr>
        <w:t>erry.savko@Illinois.gov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</w:rPr>
        <w:t>John Lohse    217/785-4389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</w:rPr>
        <w:t>john.lohse@Illinois.gov</w:t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9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4320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FICE OF NATURAL RESOURCE MANAG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Staff: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</w:rPr>
        <w:t>Mike Rahe    217/785-5594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</w:rPr>
        <w:t>mike.rahe@Illinois.gov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</w:rPr>
        <w:t>Alan Gulso    217/785-7658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rFonts w:cs="Arial" w:ascii="Arial" w:hAnsi="Arial"/>
        </w:rPr>
        <w:t>alan.gulso@Illinois.gov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 Representatives: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432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gion One – Marty McManus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arty.mcmanus@illinois.gov</w:t>
        </w:r>
      </w:hyperlink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09/738-7227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gion Two – Joe Bybe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jbybee@niu.edu</w:t>
        </w:r>
      </w:hyperlink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815/787-5480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gion Three – Randy Grov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ndy.grove@illinois.gov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09/456-3702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gion Four – Elliot Lagacy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lliot.lagacy@illinois.gov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17/353-6603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gion Five – Gary Albers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ary.albers@illinois.gov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618/476-7230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ab/>
      </w:r>
    </w:p>
    <w:p>
      <w:pPr>
        <w:sectPr>
          <w:type w:val="continuous"/>
          <w:pgSz w:w="12240" w:h="15840"/>
          <w:pgMar w:left="720" w:right="720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CDs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ams County SWCD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nd County SWCD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one County SWCD</w:t>
        <w:tab/>
        <w:t>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rown County SWCD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ureau County SWCD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lhoun County SWCD</w:t>
        <w:tab/>
        <w:t>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rroll County SWCD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ass County SWCD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hampaign County SWCD</w:t>
        <w:tab/>
        <w:t>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hristian County SWCD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lark County SWCD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lay County SWCD</w:t>
        <w:tab/>
        <w:t>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linton County SWCD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les County SWCD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rawford County SWCD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umberland County SWCD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Kalb County SWCD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Witt County SWCD</w:t>
        <w:tab/>
        <w:t>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uglas County SWCD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dgar County SWCD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dwards County SWCD</w:t>
        <w:tab/>
        <w:t>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ffingham County SWCD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ayette County SWCD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rd County SWCD</w:t>
        <w:tab/>
        <w:t>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ranklin County SWCD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ulton County SWCD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allatin County SWCD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eene County SWCD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rundy County SWCD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amilton County SWCD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ancock County SWCD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enderson County SWCD</w:t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enry County SWCD</w:t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roquois County SWCD</w:t>
        <w:tab/>
        <w:t>1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ackson County SWCD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asper County SWCD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fferson County SWCD</w:t>
        <w:tab/>
        <w:t>1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rsey County SWCD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oDaviess County SWCD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ohnson County SWCD</w:t>
        <w:tab/>
        <w:t>1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ne-DuPage County SWCD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nkakee County SWCD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endall County SWCD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nox County SWCD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Salle County SWCD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wrence County SWCD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e County SWCD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ivingston County SWCD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ogan County SWCD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con County SWCD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coupin County SWCD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dison County SWCD</w:t>
        <w:tab/>
        <w:t>1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rion County SWCD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rshall-Putnam County SWCD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son County SWCD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ssac County SWCD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cDonough County SWCD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cHenry/Lake County SWCD</w:t>
        <w:tab/>
        <w:t>1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cLean County SWCD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nard County SWCD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ercer County SWCD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nroe County SWCD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ntgomery County SWCD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rgan County SWCD</w:t>
        <w:tab/>
        <w:t>2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ultrie County SWCD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orth Cook County SWCD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gle County SWCD</w:t>
        <w:tab/>
        <w:t>2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oria County SWCD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rry County SWCD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att County SWCD</w:t>
        <w:tab/>
        <w:t>23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ke County SWCD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pe-Hardin County SWCD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ulaski-Alexander County SWCD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andolph County SWCD</w:t>
        <w:tab/>
        <w:t>24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ichland County SWCD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ck Island County SWCD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. Clair County SWCD</w:t>
        <w:tab/>
        <w:t>25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line County SWCD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ngamon County SWCD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chuyler County SWCD</w:t>
        <w:tab/>
        <w:t>26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cott County SWCD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helby County SWCD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rk County SWCD</w:t>
        <w:tab/>
        <w:t>27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ephenson County SWCD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zewell County SWCD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nion County SWCD</w:t>
        <w:tab/>
        <w:t>28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rmilion County SWCD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bash County SWCD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rren County SWCD</w:t>
        <w:tab/>
        <w:t>29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shington County SWCD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ayne County SWCD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hite County SWCD</w:t>
        <w:tab/>
        <w:t>30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hiteside County SWCD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ill-South Cook County SWCD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illiamson County SWCD</w:t>
        <w:tab/>
        <w:t>31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innebago County SWCD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oodford County SWCD</w:t>
        <w:tab/>
        <w:t>32</w:t>
      </w:r>
    </w:p>
    <w:p>
      <w:pPr>
        <w:pStyle w:val="Normal"/>
        <w:tabs>
          <w:tab w:val="clear" w:pos="720"/>
          <w:tab w:val="left" w:pos="360" w:leader="none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 Alphabetical Listing</w:t>
        <w:tab/>
        <w:t>35</w:t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S</w:t>
        <w:tab/>
        <w:t>43</w:t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ISWCD Land Use Councils</w:t>
        <w:tab/>
        <w:t>44</w:t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tural Resources Conservation Service Areas</w:t>
        <w:tab/>
        <w:t>45</w:t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LWR Administrative Regions</w:t>
        <w:tab/>
        <w:t>46</w:t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</w:t>
        <w:tab/>
        <w:t>47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2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3.8pt;margin-top:2.05pt;width:324.7pt;height:152.15pt;mso-wrap-style:none;v-text-anchor:middle" type="_x0000_t172">
            <v:path textpathok="t"/>
            <v:textpath on="t" fitshape="t" string="SWCDs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hyphen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footerReference w:type="default" r:id="rId7"/>
          <w:type w:val="nextPage"/>
          <w:pgSz w:w="12240" w:h="15840"/>
          <w:pgMar w:left="720" w:right="720" w:gutter="0" w:header="0" w:top="432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AMS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338 S. 36</w:t>
      </w:r>
      <w:r>
        <w:rPr>
          <w:rFonts w:cs="Arial" w:ascii="Arial" w:hAnsi="Arial"/>
          <w:b/>
          <w:bCs/>
          <w:sz w:val="22"/>
          <w:vertAlign w:val="superscript"/>
        </w:rPr>
        <w:t xml:space="preserve">th </w:t>
      </w:r>
      <w:r>
        <w:rPr>
          <w:rFonts w:cs="Arial" w:ascii="Arial" w:hAnsi="Arial"/>
          <w:b/>
          <w:bCs/>
          <w:sz w:val="22"/>
        </w:rPr>
        <w:t>St., Quincy, IL  623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224-9305 (Ext. 3)       Fax:    217/224-4969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David McCleary</w:t>
        <w:tab/>
        <w:t>2355 N. 7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</w:t>
        <w:tab/>
        <w:t>Liberty</w:t>
        <w:tab/>
        <w:t>62347</w:t>
        <w:tab/>
        <w:t>217/242-368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jmock715@yahoo.com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Chris Ehrhardt</w:t>
        <w:tab/>
        <w:t>839 E. 14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  <w:tab/>
        <w:t>Liberty</w:t>
        <w:tab/>
        <w:t>62347</w:t>
        <w:tab/>
        <w:t>217/430-9421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cerhardt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David Hoskins</w:t>
        <w:tab/>
        <w:t>3318 Timberline Dr.</w:t>
        <w:tab/>
        <w:t>Quincy</w:t>
        <w:tab/>
        <w:t>62305</w:t>
        <w:tab/>
        <w:t>217/257-168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dhoss76@sbcglobal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Doug Duncan</w:t>
        <w:tab/>
        <w:t>916 Hwy. 61</w:t>
        <w:tab/>
        <w:t>Mendon</w:t>
        <w:tab/>
        <w:t>62351</w:t>
        <w:tab/>
        <w:t>217/430-321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duncans@adams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ay Muegge</w:t>
        <w:tab/>
        <w:t>1046 Hwy. 61</w:t>
        <w:tab/>
        <w:t>Mendon</w:t>
        <w:tab/>
        <w:t>62351</w:t>
        <w:tab/>
        <w:t>217/430-899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5muegge@adams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Samantha Waack</w:t>
        <w:tab/>
        <w:tab/>
        <w:t>samantha.taute@il.nacdnet.net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648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Matt LeMaire</w:t>
        <w:tab/>
        <w:tab/>
        <w:tab/>
        <w:tab/>
        <w:t>matthew.lemaire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BOND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111 E. Harris Ave., Greenville, IL  622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664-0555 (Ext. 3)       Fax:    618/664-395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Mike Bingham</w:t>
        <w:tab/>
        <w:t>1178 Red Ball Trail</w:t>
        <w:tab/>
        <w:t>Greenville</w:t>
        <w:tab/>
        <w:t>62246</w:t>
        <w:tab/>
        <w:t>618/664-337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dbing1018@att.ne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Wes Pourchot</w:t>
        <w:tab/>
        <w:t>759 IL Rt. 40</w:t>
        <w:tab/>
        <w:t>Greenville</w:t>
        <w:tab/>
        <w:t>62246</w:t>
        <w:tab/>
        <w:t>618/669-287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pokyfarm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s. Karen File</w:t>
        <w:tab/>
        <w:t>494 File Rd</w:t>
        <w:tab/>
        <w:t>Pocahontas</w:t>
        <w:tab/>
        <w:t>62275</w:t>
        <w:tab/>
        <w:t>618/669-282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file@frontierne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Lester Harnetiaux</w:t>
        <w:tab/>
        <w:t>308A S. Third St</w:t>
        <w:tab/>
        <w:t>Greenville</w:t>
        <w:tab/>
        <w:t>62246</w:t>
        <w:tab/>
        <w:t>618/664-423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Kyle Johnson</w:t>
        <w:tab/>
        <w:t>1356 Hunter School Ave.</w:t>
        <w:tab/>
        <w:t>Greenville</w:t>
        <w:tab/>
        <w:t>62246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0"/>
        </w:rPr>
        <w:t>Emily Hartmann</w:t>
        <w:tab/>
        <w:tab/>
        <w:t>emily.hartmann@il.nacdnet.net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Dan Feldmann</w:t>
        <w:tab/>
        <w:tab/>
        <w:t>dan.feldmann@yahoo.com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Rachel Simmonds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ustin King</w:t>
        <w:tab/>
        <w:t>justin.king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BOONE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.O. Box 218, Belvidere, IL  61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PS Address:  211 N. Appleton Rd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544-2677 (Ext. 3)       Fax:    815/544-3466</w:t>
      </w:r>
    </w:p>
    <w:p>
      <w:pPr>
        <w:pStyle w:val="Heading1"/>
        <w:tabs>
          <w:tab w:val="clear" w:pos="720"/>
          <w:tab w:val="left" w:pos="6456" w:leader="none"/>
          <w:tab w:val="left" w:pos="7176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Gary Klinefelter</w:t>
        <w:tab/>
        <w:t>8252 Fairdale Rd</w:t>
        <w:tab/>
        <w:t>Cherry Valley</w:t>
        <w:tab/>
        <w:t>61016</w:t>
        <w:tab/>
        <w:t>815/544-361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ennis Luckey</w:t>
        <w:tab/>
        <w:t>1704 Kelley Rd</w:t>
        <w:tab/>
        <w:t>Caledonia</w:t>
        <w:tab/>
        <w:t>61011</w:t>
        <w:tab/>
        <w:t>815/885-380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Jack Ratcliffe</w:t>
        <w:tab/>
        <w:t>4095 Townhall Rd</w:t>
        <w:tab/>
        <w:t>Belvidere</w:t>
        <w:tab/>
        <w:t>61008</w:t>
        <w:tab/>
        <w:t>815/547-617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ichael Frank</w:t>
        <w:tab/>
        <w:t>77 Poole Rd</w:t>
        <w:tab/>
        <w:t>Cherry Valley</w:t>
        <w:tab/>
        <w:t>61016</w:t>
        <w:tab/>
        <w:t>815/332-485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Bill Hall</w:t>
        <w:tab/>
        <w:t>1552 Rockton Rd</w:t>
        <w:tab/>
        <w:t>Caledonia</w:t>
        <w:tab/>
        <w:t>61011</w:t>
        <w:tab/>
        <w:t>815/389-4351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Jackie Falkenstein</w:t>
        <w:tab/>
        <w:tab/>
        <w:tab/>
        <w:tab/>
        <w:t>jaclyn.falkenstein@il.nacdnet.net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ames Mulcahy</w:t>
        <w:tab/>
        <w:tab/>
        <w:t>james.mulcahy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Lewis Nichols</w:t>
        <w:tab/>
        <w:t>lewis.nichols@il.usda.gov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BROW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511 E. Main, Mt. Sterling, IL  623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773-3993 (Ext. 101)       Fax:  855/288-1480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Bruce Yingling</w:t>
        <w:tab/>
        <w:t>RR 1, Box 110.</w:t>
        <w:tab/>
        <w:t>Mt. Sterling</w:t>
        <w:tab/>
        <w:t>62353</w:t>
        <w:tab/>
        <w:t>217/773-284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right" w:pos="102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bwy1960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avid McCormick</w:t>
        <w:tab/>
        <w:t>RR 4, Box 62</w:t>
        <w:tab/>
        <w:t>Rushville</w:t>
        <w:tab/>
        <w:t>62681</w:t>
        <w:tab/>
        <w:t>309/313-491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mccormick@dotfoods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Curt Boylen</w:t>
        <w:tab/>
        <w:t>RR 1, Box 149B</w:t>
        <w:tab/>
        <w:t>Mt. Sterling</w:t>
        <w:tab/>
        <w:t>62353</w:t>
        <w:tab/>
        <w:t>217/242-222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arren Wagner</w:t>
        <w:tab/>
        <w:t>3 E. Lake Estates</w:t>
        <w:tab/>
        <w:t>Mt. Sterling</w:t>
        <w:tab/>
        <w:t>62353</w:t>
        <w:tab/>
        <w:t>217/320-311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Steve Reich</w:t>
        <w:tab/>
        <w:t>31 E. Lake Estates</w:t>
        <w:tab/>
        <w:t>Mt. Sterling</w:t>
        <w:tab/>
        <w:t>62353</w:t>
        <w:tab/>
        <w:t>217/773-250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Charla Meyers</w:t>
        <w:tab/>
        <w:t>charla.meyer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REP Resource Specialist:</w:t>
        <w:tab/>
        <w:t>Jeremy Pruden</w:t>
        <w:tab/>
        <w:t>jeremy.pruden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ohn Gunther</w:t>
        <w:tab/>
        <w:t>john.gunter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BUREAU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312 E. Backbone Rd., Princeton, IL  613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875-8732 (Ext. 3)       Fax:    815/872-136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Mark Miller</w:t>
        <w:tab/>
        <w:t>8831 650 E. St.</w:t>
        <w:tab/>
        <w:t>Neponset</w:t>
        <w:tab/>
        <w:t>61345</w:t>
        <w:tab/>
        <w:t>815/751-335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milmarkst@nbsmail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Rod Grunloh</w:t>
        <w:tab/>
        <w:t>15594 300 N. Ave.</w:t>
        <w:tab/>
        <w:t>Bradford</w:t>
        <w:tab/>
        <w:t>61421</w:t>
        <w:tab/>
        <w:t>815/303-603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grunlohfamily@yahoo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s. Karen Schlenz</w:t>
        <w:tab/>
        <w:t>31480 1600 N. Ave.</w:t>
        <w:tab/>
        <w:t>Spring Valley</w:t>
        <w:tab/>
        <w:t>61362</w:t>
        <w:tab/>
        <w:t>815/894-323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arenschlenz@yahoo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Chris Wilson</w:t>
        <w:tab/>
        <w:t>10872 1400 E. St.</w:t>
        <w:tab/>
        <w:t>Tiskilwa</w:t>
        <w:tab/>
        <w:t>61368</w:t>
        <w:tab/>
        <w:t>815/878-857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wilson5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Gaile Arnold</w:t>
        <w:tab/>
        <w:t>10389 800 E. St</w:t>
        <w:tab/>
        <w:t>Buda</w:t>
        <w:tab/>
        <w:t>61314</w:t>
        <w:tab/>
        <w:t>309/895-442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arnold@nbsmail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i/>
          <w:iCs/>
          <w:sz w:val="20"/>
        </w:rPr>
        <w:t>Emily A. Gann</w:t>
        <w:tab/>
        <w:t>emily.mcqueen@il.nacdnet.net</w:t>
      </w:r>
      <w:r>
        <w:rPr>
          <w:rFonts w:cs="Arial" w:ascii="Arial" w:hAnsi="Arial"/>
          <w:i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Emily A. Gann</w:t>
        <w:tab/>
        <w:t>emily.mcquee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Marianne Grey</w:t>
        <w:tab/>
      </w:r>
      <w:hyperlink r:id="rId10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marianne.grey@il.nacdnet.net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Erika Turner</w:t>
        <w:tab/>
        <w:t>erika.turner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ALHOU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RR 2, Box 80, Hardin, IL  620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576-2717 (Ext. 3)       Fax:    618/576-2328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Kenneth Kronable</w:t>
        <w:tab/>
        <w:t>HC 82, Box 31A</w:t>
        <w:tab/>
        <w:t>Brussels</w:t>
        <w:tab/>
        <w:t>62013</w:t>
        <w:tab/>
        <w:t>618/883-250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garstguy@frontiernet.ne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Ralph Zipprich</w:t>
        <w:tab/>
        <w:t>HC 61, Box 47A</w:t>
        <w:tab/>
        <w:t>Hardin</w:t>
        <w:tab/>
        <w:t>62047</w:t>
        <w:tab/>
        <w:t>618/576-284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rzipprich@thebankofkampsvill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retary</w:t>
        <w:tab/>
        <w:t>Mr. Cliff Nolte</w:t>
        <w:tab/>
        <w:t>RR1, Box 10</w:t>
        <w:tab/>
        <w:t>Golden Eagle</w:t>
        <w:tab/>
        <w:t>62036</w:t>
        <w:tab/>
        <w:t>618/883-265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cynolte@frontiernet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William B. Tepen</w:t>
        <w:tab/>
        <w:t>RR1, Box 40</w:t>
        <w:tab/>
        <w:t>Batchtown</w:t>
        <w:tab/>
        <w:t>62006</w:t>
        <w:tab/>
        <w:t>618/396-227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</w:r>
      <w:r>
        <w:rPr>
          <w:rFonts w:cs="Arial" w:ascii="Arial" w:hAnsi="Arial"/>
          <w:sz w:val="16"/>
          <w:szCs w:val="16"/>
        </w:rPr>
        <w:t>Mrs. Holly Noonan-DeSherlia</w:t>
      </w:r>
      <w:r>
        <w:rPr>
          <w:rFonts w:cs="Arial" w:ascii="Arial" w:hAnsi="Arial"/>
          <w:sz w:val="20"/>
        </w:rPr>
        <w:tab/>
        <w:t>RR1, Box 186</w:t>
        <w:tab/>
        <w:t>Hamburg</w:t>
        <w:tab/>
        <w:t>62045</w:t>
        <w:tab/>
        <w:t>618/232-930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esherliafarm@frontier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ane Brangenberg</w:t>
        <w:tab/>
        <w:t>jane.brangenberg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Crystal Nance</w:t>
        <w:tab/>
        <w:t>crystal.nance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  <w:t>CARROLL</w:t>
      </w: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 xml:space="preserve">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807C S. Clay St., Mt. Carroll, IL  610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244-8732 (Ext. 3)       Fax:   815/244-38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E-mail Address:  carrollcoswcd@gmail.com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Curt Dambman</w:t>
        <w:tab/>
        <w:t>7073 Shannon Rte.</w:t>
        <w:tab/>
        <w:t>Milledgeville</w:t>
        <w:tab/>
        <w:t>61051</w:t>
        <w:tab/>
        <w:t>815/493-619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curt@dambmanservic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Tom Block</w:t>
        <w:tab/>
        <w:t>17414 IL Rte. 73</w:t>
        <w:tab/>
        <w:t>Pearl City</w:t>
        <w:tab/>
        <w:t>61062</w:t>
        <w:tab/>
        <w:t>815/297-505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tandmblock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Kris Lauritzen</w:t>
        <w:tab/>
        <w:t>14361 Brethren Rd.</w:t>
        <w:tab/>
        <w:t>Lanark</w:t>
        <w:tab/>
        <w:t>61046</w:t>
        <w:tab/>
        <w:t>815/493-249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lauritzn@aeroinc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ichard Siedenburg</w:t>
        <w:tab/>
        <w:t>13337 Elizabeth Rd.</w:t>
        <w:tab/>
        <w:t>Mt. Carroll</w:t>
        <w:tab/>
        <w:t>61053</w:t>
        <w:tab/>
        <w:t>815/244-981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Harlan Brunner</w:t>
        <w:tab/>
        <w:t>15416 Scenic Bluff Rd.</w:t>
        <w:tab/>
        <w:t>Savanna</w:t>
        <w:tab/>
        <w:t>61074</w:t>
        <w:tab/>
        <w:t>815/273-318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brunnerhd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Lori Rice</w:t>
        <w:tab/>
        <w:t>carrollcoswcd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John Lundquist</w:t>
        <w:tab/>
        <w:t>john.lundquist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ames Dykema</w:t>
        <w:tab/>
        <w:t>jim.dykema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ASS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652 S. Main St., Virginia, IL  626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452-3535 (Ext. 3)       Fax:   217/452-355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s. Amy Hardwick</w:t>
        <w:tab/>
        <w:t>412 E. Illini, P.O. Box 182</w:t>
        <w:tab/>
        <w:t>Virginia</w:t>
        <w:tab/>
        <w:t>62691</w:t>
        <w:tab/>
        <w:t>217/473-201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William Welch</w:t>
        <w:tab/>
        <w:t>13417 Virginia Rd</w:t>
        <w:tab/>
        <w:t>Arenzville</w:t>
        <w:tab/>
        <w:t>62611</w:t>
        <w:tab/>
        <w:t>217/370-723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Drew Carls</w:t>
        <w:tab/>
        <w:t>1202 Boulevard Rd</w:t>
        <w:tab/>
        <w:t>Arenzville</w:t>
        <w:tab/>
        <w:t>62611</w:t>
        <w:tab/>
        <w:t>217/997-220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sdmcarls@irtc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r. Brian Anderson</w:t>
        <w:tab/>
        <w:t>23002 Gilbert Rd</w:t>
        <w:tab/>
        <w:t>Virginia</w:t>
        <w:tab/>
        <w:t>62691</w:t>
        <w:tab/>
        <w:t>217/452-317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randerson@casscomm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John Winkelman</w:t>
        <w:tab/>
        <w:t>23675 Garner Rd</w:t>
        <w:tab/>
        <w:t>Virginia</w:t>
        <w:tab/>
        <w:t>62691</w:t>
        <w:tab/>
        <w:t>217/452-399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jcwink54@hotmail.com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Brenda McMillan</w:t>
        <w:tab/>
        <w:t>brenda.mcmilla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Glenda Cox</w:t>
        <w:tab/>
        <w:t>glenda.cox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Mark Hitz</w:t>
        <w:tab/>
        <w:t>mark.hitz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oil Cons. Tech.:</w:t>
        <w:tab/>
        <w:t>Leo Herzberger.</w:t>
        <w:tab/>
        <w:t>leo.herzberger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HAMPAIG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110 W. Park Court, Suite C, Champaign, IL  618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352-3536 (Ext. 3)       Fax:  855/289-51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Steve Stierwalt</w:t>
        <w:tab/>
        <w:t>323 Co. Rd. 700 N</w:t>
        <w:tab/>
        <w:t>Sadorus</w:t>
        <w:tab/>
        <w:t>61872</w:t>
        <w:tab/>
        <w:t>217/564-234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stwalt@prairieinet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Joe Rothermel</w:t>
        <w:tab/>
        <w:t>320 Co. Rd. 2300 E</w:t>
        <w:tab/>
        <w:t>Broadlands</w:t>
        <w:tab/>
        <w:t>61816</w:t>
        <w:tab/>
        <w:t>217/834-334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joedeanne@frontier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Eric Suits</w:t>
        <w:tab/>
        <w:t>2655 Co. Rd. 2600 E.</w:t>
        <w:tab/>
        <w:t>Penfield</w:t>
        <w:tab/>
        <w:t>61862</w:t>
        <w:tab/>
        <w:t>217/595-010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eric.suits@stoneseed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Lennie Heiser</w:t>
        <w:tab/>
        <w:t>3361 Co. Rd. 800 E</w:t>
        <w:tab/>
        <w:t>Dewey</w:t>
        <w:tab/>
        <w:t>61840</w:t>
        <w:tab/>
        <w:t>217/897-153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heiserfarm@ao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s. Eleanor Blackmon</w:t>
        <w:tab/>
        <w:t>702 Edgebrook Dr</w:t>
        <w:tab/>
        <w:t>Champaign</w:t>
        <w:tab/>
        <w:t>61820</w:t>
        <w:tab/>
        <w:t>217/403-471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eleanor.blackmon@ci.champaign.il.us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480" w:leader="none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dministrative Coordinator:  Renee Weitekamp</w:t>
        <w:tab/>
        <w:t>renee.weitekamp@il.nacdnet.net</w:t>
      </w:r>
    </w:p>
    <w:p>
      <w:pPr>
        <w:pStyle w:val="Heading4"/>
        <w:tabs>
          <w:tab w:val="clear" w:pos="720"/>
          <w:tab w:val="left" w:pos="5040" w:leader="none"/>
          <w:tab w:val="left" w:pos="6480" w:leader="none"/>
        </w:tabs>
        <w:ind w:left="8846" w:hanging="8846"/>
        <w:rPr/>
      </w:pPr>
      <w:r>
        <w:rPr>
          <w:rFonts w:cs="Arial" w:ascii="Arial" w:hAnsi="Arial"/>
          <w:sz w:val="20"/>
        </w:rPr>
        <w:t>Resource Conservationist:</w:t>
        <w:tab/>
        <w:t>Jonathon Manuel</w:t>
        <w:tab/>
        <w:tab/>
        <w:t>jonathon.manuel@il.nacdnet.net</w:t>
        <w:tab/>
      </w:r>
    </w:p>
    <w:p>
      <w:pPr>
        <w:pStyle w:val="Heading4"/>
        <w:tabs>
          <w:tab w:val="clear" w:pos="720"/>
          <w:tab w:val="left" w:pos="5040" w:leader="none"/>
          <w:tab w:val="left" w:pos="6480" w:leader="none"/>
        </w:tabs>
        <w:ind w:left="8846" w:hanging="88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Employee:</w:t>
        <w:tab/>
        <w:t>Bruce Stikkers</w:t>
        <w:tab/>
        <w:tab/>
        <w:t>bruce.stikkers@il.nacdnet.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HRISTIA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951-2 W. Spresser St., Taylorville, IL  625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287-1315 (Ext. 3)       Fax:  217/824-4179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Mark Roth</w:t>
        <w:tab/>
        <w:t>1439 E. 1800 N. Rd.</w:t>
        <w:tab/>
        <w:t>Taylorville</w:t>
        <w:tab/>
        <w:t>62568</w:t>
        <w:tab/>
        <w:t>217/825-7147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imfarmer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Fred Vangeison</w:t>
        <w:tab/>
        <w:t>1152 N. 700 E. Rd</w:t>
        <w:tab/>
        <w:t>Morrisonville</w:t>
        <w:tab/>
        <w:t>62546</w:t>
        <w:tab/>
        <w:t>217/820-985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efvangeison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Duane Stock</w:t>
        <w:tab/>
        <w:t>P.O. Box 151</w:t>
        <w:tab/>
        <w:t>Taylorville</w:t>
        <w:tab/>
        <w:t>62568</w:t>
        <w:tab/>
        <w:t>217/824-737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dstock@ctitech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Dale Livingston</w:t>
        <w:tab/>
        <w:t>1417 E. 350 N. Rd</w:t>
        <w:tab/>
        <w:t>Nokomis</w:t>
        <w:tab/>
        <w:t>62075</w:t>
        <w:tab/>
        <w:t>217/563-215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aleli13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im Andruch</w:t>
        <w:tab/>
        <w:t>1373 E. 2300 N. Rd.</w:t>
        <w:tab/>
        <w:t>Edinburg</w:t>
        <w:tab/>
        <w:t>62531</w:t>
        <w:tab/>
        <w:t>217/827-274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jkandruchfarms@yahoo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Sue M. Davis</w:t>
        <w:tab/>
        <w:tab/>
        <w:t>sue.davis@ctitech.com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Tony Hammond</w:t>
        <w:tab/>
        <w:t>tony.hammond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LARK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001 N. York, Martinsville, IL  624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382-4123 (Ext. 3)       Fax:    217/382-4315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Michael D. Shotts</w:t>
        <w:tab/>
        <w:t>11872 E. 10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...</w:t>
        <w:tab/>
        <w:t>Martinsville</w:t>
        <w:tab/>
        <w:t>62442</w:t>
        <w:tab/>
        <w:t>217/382-410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mshotts59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Gary Lee</w:t>
        <w:tab/>
        <w:t>1473 E. 15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</w:t>
        <w:tab/>
        <w:t>Casey</w:t>
        <w:tab/>
        <w:t>62420</w:t>
        <w:tab/>
        <w:t>217/932-453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elee57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retary</w:t>
        <w:tab/>
        <w:t>Mr. John Goekler</w:t>
        <w:tab/>
        <w:t>20557 N. Castle Finn Rd</w:t>
        <w:tab/>
        <w:t>Marshall</w:t>
        <w:tab/>
        <w:t>62441</w:t>
        <w:tab/>
        <w:t>217/889-333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oeklerfarms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s. Laura Te Grotenhuis</w:t>
        <w:tab/>
        <w:t>14435 N. State Hwy. 1</w:t>
        <w:tab/>
        <w:t>Marshall</w:t>
        <w:tab/>
        <w:t>62441</w:t>
        <w:tab/>
        <w:t>217/826-240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yclone@joink.com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lan Buckner</w:t>
        <w:tab/>
        <w:t>3806 N. 8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Martinsville</w:t>
        <w:tab/>
        <w:t>62442</w:t>
        <w:tab/>
        <w:t>618/569-360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alanbuckner82@gmail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Administrative Coordinator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i/>
          <w:iCs/>
          <w:sz w:val="20"/>
        </w:rPr>
        <w:t>Lorri Shaw</w:t>
        <w:tab/>
        <w:t>lorri.shaw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Jim Nestleroad</w:t>
        <w:tab/>
        <w:t>jim.nestleroad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ason Conner</w:t>
        <w:tab/>
        <w:t>jason.conner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LAY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55 Rt. 45 N., Louisville, IL  628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Phone:  618/665-3327 (Ext. 3)       Fax:  618/665-3385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hairman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Mr. Paul Lash</w:t>
        <w:tab/>
        <w:t>RR 2, Box 22</w:t>
        <w:tab/>
        <w:t>Farina</w:t>
        <w:tab/>
        <w:t>62838</w:t>
        <w:tab/>
        <w:t>618/245-637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Robert A. Briscoe</w:t>
        <w:tab/>
        <w:t>1479 Petal Ln</w:t>
        <w:tab/>
        <w:t>Flora</w:t>
        <w:tab/>
        <w:t>62839</w:t>
        <w:tab/>
        <w:t>618/662-473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s. Virginia Lamb</w:t>
        <w:tab/>
        <w:t>5745 Xenia-Iola Rd</w:t>
        <w:tab/>
        <w:t>Xenia</w:t>
        <w:tab/>
        <w:t>62899</w:t>
        <w:tab/>
        <w:t>618/678-278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ikelamb@wabash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Gary Clark</w:t>
        <w:tab/>
        <w:t>1117 Day Flower Ln</w:t>
        <w:tab/>
        <w:t>Clay City</w:t>
        <w:tab/>
        <w:t>62824</w:t>
        <w:tab/>
        <w:t>618/676-157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ay Rutland</w:t>
        <w:tab/>
        <w:t>P.O. Box 494</w:t>
        <w:tab/>
        <w:t>Flora</w:t>
        <w:tab/>
        <w:t>62839</w:t>
        <w:tab/>
        <w:t>618/662-5881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Jancie Kessler</w:t>
        <w:tab/>
        <w:t>jancie.kessl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C. R. Smith</w:t>
        <w:tab/>
        <w:t>cecil.smith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Laurie King</w:t>
        <w:tab/>
        <w:t>laurie.king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LINT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780 N. 4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St., Breese, IL  622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526-7919 (Ext. 3)       Fax:  618/526-8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Kenneth Graul</w:t>
        <w:tab/>
        <w:t>3303 Sand Hill Rd...</w:t>
        <w:tab/>
        <w:t>New Baden</w:t>
        <w:tab/>
        <w:t>62265</w:t>
        <w:tab/>
        <w:t>618/588-770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kendon@ezeeweb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Wayne Brink</w:t>
        <w:tab/>
        <w:t>14006 Ladue Rd.</w:t>
        <w:tab/>
        <w:t>Carlyle</w:t>
        <w:tab/>
        <w:t>62231</w:t>
        <w:tab/>
        <w:t>618/616-656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 xml:space="preserve">E-mail:  wbrink@tincans.net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retary</w:t>
        <w:tab/>
        <w:t>Mr. Paul Hustedde</w:t>
        <w:tab/>
        <w:t>4107 Lee Rd</w:t>
        <w:tab/>
        <w:t>Trenton</w:t>
        <w:tab/>
        <w:t>62293</w:t>
        <w:tab/>
        <w:t>618/224-717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Cliff Schuette</w:t>
        <w:tab/>
        <w:t>17875 Jamestown Rd.</w:t>
        <w:tab/>
        <w:t>Breese</w:t>
        <w:tab/>
        <w:t>62230</w:t>
        <w:tab/>
        <w:t>618/526-221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stine@papadocs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ennis Kleiboeker</w:t>
        <w:tab/>
        <w:t>11011 End Rd.</w:t>
        <w:tab/>
        <w:t>Carlyle</w:t>
        <w:tab/>
        <w:t>62231</w:t>
        <w:tab/>
        <w:t>618/226-3418</w:t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3780" w:leader="dot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>E-mail:  kfarms1@frontier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Jill Harre</w:t>
        <w:tab/>
      </w:r>
      <w:hyperlink r:id="rId17">
        <w:r>
          <w:rPr>
            <w:rStyle w:val="InternetLink"/>
            <w:rFonts w:cs="Arial" w:ascii="Arial" w:hAnsi="Arial"/>
            <w:bCs/>
            <w:i/>
            <w:color w:val="000000"/>
            <w:sz w:val="20"/>
            <w:szCs w:val="20"/>
            <w:u w:val="none"/>
          </w:rPr>
          <w:t>jill.harre@il.nacdnet.net</w:t>
        </w:r>
      </w:hyperlink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Annette Ambuehl</w:t>
        <w:tab/>
        <w:t>annette.ambuehl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Howard Zenner</w:t>
        <w:tab/>
        <w:t>howard.zenner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OLES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6021 Development Dr., Suite 2, Charleston, IL  619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345-3901 (Ext. 3)       Fax:  217/345-966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Address:  info@colescountyswcd.org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Gary Kuhns</w:t>
        <w:tab/>
        <w:t>3750 Lake Rd</w:t>
        <w:tab/>
        <w:t>Mattoon</w:t>
        <w:tab/>
        <w:t>61938</w:t>
        <w:tab/>
        <w:t>217/234-692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gkuhns@consolidated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Larry Coutant</w:t>
        <w:tab/>
        <w:t>1612 Reynolds Dr</w:t>
        <w:tab/>
        <w:t>Charleston</w:t>
        <w:tab/>
        <w:t>61920</w:t>
        <w:tab/>
        <w:t>217/345-332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lwcoutant@cell1net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Craig Clendening</w:t>
        <w:tab/>
        <w:t>11512 E. Co. Rd. 050 N</w:t>
        <w:tab/>
        <w:t>Lerna</w:t>
        <w:tab/>
        <w:t>62440</w:t>
        <w:tab/>
        <w:t>217/348-505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craig_clendening@ipsd.org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Lyle Wetzel</w:t>
        <w:tab/>
        <w:t>375 E. Co. Rd. 850 N</w:t>
        <w:tab/>
        <w:t>Gays</w:t>
        <w:tab/>
        <w:t>61928</w:t>
        <w:tab/>
        <w:t>217/259-5121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alane Allenbaugh</w:t>
        <w:tab/>
        <w:t>3015 Western Ave...</w:t>
        <w:tab/>
        <w:t>Mattoon</w:t>
        <w:tab/>
        <w:t>61938</w:t>
        <w:tab/>
        <w:t>217/258-666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szCs w:val="20"/>
        </w:rPr>
        <w:t>E-mail:  allenbgh@consolidated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Kyndall Kaufman</w:t>
        <w:tab/>
        <w:tab/>
        <w:t>kyndall.kaufman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Robert Alier</w:t>
        <w:tab/>
        <w:t>robert.ali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Laura Smithenry</w:t>
        <w:tab/>
        <w:t>laura.smithenry@il.usda.gov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ind w:left="8846" w:hanging="884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  <w:t>CR</w:t>
      </w: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AWFORD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212 N. Allen St., Robinson, IL  624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618/544-7517 (Ext. 3)       Fax: 618/544-8961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</w:rPr>
        <w:tab/>
        <w:tab/>
        <w:t xml:space="preserve">  </w:t>
        <w:tab/>
      </w: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Donnie Paddick</w:t>
        <w:tab/>
        <w:t>2438 E. 1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</w:t>
        <w:tab/>
        <w:t>Sumner</w:t>
        <w:tab/>
        <w:t>62466</w:t>
        <w:tab/>
        <w:t>618/947-2251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dwpaddick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Doug Knoblett</w:t>
        <w:tab/>
        <w:t>11996 N. 18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</w:t>
        <w:tab/>
        <w:t>Palestine</w:t>
        <w:tab/>
        <w:t>62451</w:t>
        <w:tab/>
        <w:t>618/586-536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Greg Rice</w:t>
        <w:tab/>
        <w:t>14656 E. 8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</w:t>
        <w:tab/>
        <w:t>Robinson</w:t>
        <w:tab/>
        <w:t>62454</w:t>
        <w:tab/>
        <w:t>618/544-840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Steve Fulling</w:t>
        <w:tab/>
        <w:t>8250 N. 20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Palestine</w:t>
        <w:tab/>
        <w:t>62451</w:t>
        <w:tab/>
        <w:t>618/586-538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sdffarm@springnet1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Johnny Neeley</w:t>
        <w:tab/>
        <w:t>3313 E. 13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</w:t>
        <w:tab/>
        <w:t>Oblong</w:t>
        <w:tab/>
        <w:t>62449</w:t>
        <w:tab/>
        <w:t>618/592-6344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2" w:hanging="8842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i/>
          <w:iCs/>
          <w:sz w:val="20"/>
        </w:rPr>
        <w:t>Dana Hargrave</w:t>
        <w:tab/>
        <w:t>dana.hargrave@il.nacdnet.net</w:t>
      </w:r>
      <w:r>
        <w:rPr>
          <w:rFonts w:cs="Arial" w:ascii="Arial" w:hAnsi="Arial"/>
          <w:i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2" w:hanging="8842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Cazi Nelson</w:t>
        <w:tab/>
        <w:t>cazi.nelson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2" w:hanging="884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ohn Pearse</w:t>
        <w:tab/>
        <w:t>john.pearse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CUMBERLAND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01 E. Main St., Toledo, IL  624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849-2201 (Ext. 3)       Fax:   217/849-2003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Robert Swearingen</w:t>
        <w:tab/>
        <w:t>966 Co. Rd. 1200 N.</w:t>
        <w:tab/>
        <w:t>Toledo</w:t>
        <w:tab/>
        <w:t>62468</w:t>
        <w:tab/>
        <w:t>217/849-368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0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Roger James</w:t>
        <w:tab/>
        <w:t>1417 Co. Rd. 125 N.</w:t>
        <w:tab/>
        <w:t>Greenup</w:t>
        <w:tab/>
        <w:t>62428</w:t>
        <w:tab/>
        <w:t>217/923-538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s. Rogene Catey</w:t>
        <w:tab/>
        <w:t>P.O. Box 264</w:t>
        <w:tab/>
        <w:t>Greenup</w:t>
        <w:tab/>
        <w:t>62428</w:t>
        <w:tab/>
        <w:t>217/923-336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Julian Huffman</w:t>
        <w:tab/>
        <w:t>772 Co. Rd. 1000 E</w:t>
        <w:tab/>
        <w:t>Toledo</w:t>
        <w:tab/>
        <w:t>62468</w:t>
        <w:tab/>
        <w:t>217/849-209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Joe Helmink</w:t>
        <w:tab/>
        <w:t>42 Co. Rd. 300 E</w:t>
        <w:tab/>
        <w:t>Teutopolis</w:t>
        <w:tab/>
        <w:t>62467</w:t>
        <w:tab/>
        <w:t>217/924-422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i/>
          <w:iCs/>
          <w:sz w:val="20"/>
        </w:rPr>
        <w:t>Judy Meislahn</w:t>
        <w:tab/>
        <w:t>judy.meislahn@il.nacdnet.net</w:t>
      </w:r>
      <w:r>
        <w:rPr>
          <w:rFonts w:cs="Arial" w:ascii="Arial" w:hAnsi="Arial"/>
          <w:i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Randy Hurt</w:t>
        <w:tab/>
        <w:t>randy.hurt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Dan Osterman</w:t>
        <w:tab/>
        <w:t>dan.osterman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DEKALB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350 W. Prairie Dr., Sycamore, IL  601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756-3234 (Ext. 3)       Fax:  815/756-1132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John Begun</w:t>
        <w:tab/>
        <w:t>34256 Pearl St</w:t>
        <w:tab/>
        <w:t>Kirkland</w:t>
        <w:tab/>
        <w:t>60146</w:t>
        <w:tab/>
        <w:t>815/522-357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jlb41481@frontier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Joe Gulotta</w:t>
        <w:tab/>
        <w:t>1420 Old State Rd</w:t>
        <w:tab/>
        <w:t>Esmond</w:t>
        <w:tab/>
        <w:t>60129</w:t>
        <w:tab/>
        <w:t>815/393-494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jjgulotta1965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Mike Konen</w:t>
        <w:tab/>
        <w:t>10945 Bastian Rd</w:t>
        <w:tab/>
        <w:t>Waterman</w:t>
        <w:tab/>
        <w:t>60556</w:t>
        <w:tab/>
        <w:t>815/264-865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illinoissoil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Scott Pumroy</w:t>
        <w:tab/>
        <w:t>197 Nichols Dr.</w:t>
        <w:tab/>
        <w:t>Sycamore</w:t>
        <w:tab/>
        <w:t>60178</w:t>
        <w:tab/>
        <w:t>815/895-616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spumroy@nabatc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oger Wurtz</w:t>
        <w:tab/>
        <w:t>11591 Hinckley Rd</w:t>
        <w:tab/>
        <w:t>Hinckley</w:t>
        <w:tab/>
        <w:t>60520</w:t>
        <w:tab/>
        <w:t>815/286-733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Dean Johnson</w:t>
        <w:tab/>
        <w:t>dean.johnson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Mike Richolson</w:t>
        <w:tab/>
        <w:t>mike.richolson@il.usda.g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DEWITT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5920 Revere Rd., Clinton, IL  617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one:  217/935-6504 (Ext. 3)       Fax:  217/935-673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Myron Kirby</w:t>
        <w:tab/>
        <w:t>316 Blue Jay Dr</w:t>
        <w:tab/>
        <w:t>Leroy</w:t>
        <w:tab/>
        <w:t>61752</w:t>
        <w:tab/>
        <w:t>309/838-9067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Randy Molitoris</w:t>
        <w:tab/>
        <w:t>P.O. Box 198</w:t>
        <w:tab/>
        <w:t>Kenney</w:t>
        <w:tab/>
        <w:t>61749</w:t>
        <w:tab/>
        <w:t>217/944-2287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Randy Dean</w:t>
        <w:tab/>
        <w:t>20470 Prairie Chapel Rd</w:t>
        <w:tab/>
        <w:t>Farmer City</w:t>
        <w:tab/>
        <w:t>61842</w:t>
        <w:tab/>
        <w:t>309/275-9394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ick Howell</w:t>
        <w:tab/>
        <w:t>8775 Little Galilee Rd.</w:t>
        <w:tab/>
        <w:t>Clinton</w:t>
        <w:tab/>
        <w:t>61727</w:t>
        <w:tab/>
        <w:t>217/935-8108</w:t>
        <w:tab/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s. Della Cooper</w:t>
        <w:tab/>
        <w:t>27 Colonial Drive</w:t>
        <w:tab/>
        <w:t>Clinton</w:t>
        <w:tab/>
        <w:t>61727</w:t>
        <w:tab/>
        <w:t>217/935-5562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Sondra Baker</w:t>
        <w:tab/>
        <w:t>sondra.baker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sz w:val="20"/>
          <w:szCs w:val="20"/>
        </w:rPr>
        <w:t>District Employee:</w:t>
        <w:tab/>
      </w:r>
      <w:r>
        <w:rPr>
          <w:rFonts w:cs="Arial" w:ascii="Arial" w:hAnsi="Arial"/>
          <w:i/>
          <w:iCs/>
          <w:sz w:val="20"/>
        </w:rPr>
        <w:t>Shelley Finfrock</w:t>
        <w:tab/>
        <w:t>shelley.finfrock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Shannon Allen</w:t>
        <w:tab/>
        <w:t>shannon.allen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DOUGLAS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900 S. Washington St., Tuscola, IL  619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253-2022 (Ext. 3)       Fax:  217/253-4359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Curt Clapper</w:t>
        <w:tab/>
        <w:t>1451 N. U.S. Hwy. 45</w:t>
        <w:tab/>
        <w:t>Tuscola</w:t>
        <w:tab/>
        <w:t>61953</w:t>
        <w:tab/>
        <w:t>217/253-248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ckcmc@netcare-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David Young</w:t>
        <w:tab/>
        <w:t>2754 E. Co. Rd. 1425 N</w:t>
        <w:tab/>
        <w:t>Newman</w:t>
        <w:tab/>
        <w:t>61942</w:t>
        <w:tab/>
        <w:t>217/837-296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4evryoung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John Carmack</w:t>
        <w:tab/>
        <w:t>1025 N. Co. Rd. 1465 E</w:t>
        <w:tab/>
        <w:t>Villa Grove</w:t>
        <w:tab/>
        <w:t>61956</w:t>
        <w:tab/>
        <w:t>217/253-419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jcarmack57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s. Monda Reeder</w:t>
        <w:tab/>
        <w:t>430 Orchard Ln</w:t>
        <w:tab/>
        <w:t>Arthur</w:t>
        <w:tab/>
        <w:t>61911</w:t>
        <w:tab/>
        <w:t>217/543-407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ndy Henningsen</w:t>
        <w:tab/>
        <w:t>1375 N. Co. Rd. 350 E</w:t>
        <w:tab/>
        <w:t>Atwood</w:t>
        <w:tab/>
        <w:t>61913</w:t>
        <w:tab/>
        <w:t>217/369-325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Stephen Miller</w:t>
        <w:tab/>
        <w:tab/>
        <w:t>stephen.miller2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Stephen Miller</w:t>
        <w:tab/>
        <w:tab/>
        <w:t>stephen.miller2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b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EDGAR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1757 IL Hwy. 1, Paris, IL  6194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217/465-5325 (Ext. 3)           Fax:   217/466-113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Ryan Barrett</w:t>
        <w:tab/>
        <w:t>404 W. Madison St.</w:t>
        <w:tab/>
        <w:t>Paris</w:t>
        <w:tab/>
        <w:t>61944</w:t>
        <w:tab/>
        <w:t>217/822-308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William Guyer</w:t>
        <w:tab/>
        <w:t>2547 E. 10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.</w:t>
        <w:tab/>
        <w:t>Kansas</w:t>
        <w:tab/>
        <w:t>61933</w:t>
        <w:tab/>
        <w:t>217/948-548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uyer@midwestfirst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Kevin Reed</w:t>
        <w:tab/>
        <w:t>8264 E. 27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.</w:t>
        <w:tab/>
        <w:t>Sidell</w:t>
        <w:tab/>
        <w:t>61876</w:t>
        <w:tab/>
        <w:t>217/887-907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Joel Hollis</w:t>
        <w:tab/>
        <w:t>21565 E. 13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.</w:t>
        <w:tab/>
        <w:t>Paris</w:t>
        <w:tab/>
        <w:t>61944</w:t>
        <w:tab/>
        <w:t>217/808-233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hollisfarms@verizon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ohn Saxton</w:t>
        <w:tab/>
        <w:t>P.O. Box 495</w:t>
        <w:tab/>
        <w:t>Kansas</w:t>
        <w:tab/>
        <w:t>61933</w:t>
        <w:tab/>
        <w:t>217/948-5666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 w:val="20"/>
        </w:rPr>
        <w:t>Administrative Coordinator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i/>
          <w:sz w:val="20"/>
          <w:szCs w:val="20"/>
        </w:rPr>
        <w:t>Tara Hopkins</w:t>
        <w:tab/>
        <w:t>tara.hopkins@il.nacdnet.net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Tara Hopkins</w:t>
        <w:tab/>
        <w:t>tara.hopkins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Doug Melvin</w:t>
        <w:tab/>
        <w:t>doug.melvin@il.usda.gov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  <w:t>EDWARDS</w:t>
      </w: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 xml:space="preserve">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90 W. Pine Street, Albion, IL  628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445-3615      Fax:  618/445-38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E-mail Address: 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swcd1@fairfieldwireless.net</w:t>
        </w:r>
      </w:hyperlink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Matthew Lynch</w:t>
        <w:tab/>
        <w:t>1780 Co Rd 1000 E</w:t>
        <w:tab/>
        <w:t>West Salem</w:t>
        <w:tab/>
        <w:t>62476</w:t>
        <w:tab/>
        <w:t>618/838-121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John Cowling</w:t>
        <w:tab/>
        <w:t>486 Co Rd 950 E</w:t>
        <w:tab/>
        <w:t>Albion</w:t>
        <w:tab/>
        <w:t>62806</w:t>
        <w:tab/>
        <w:t>618/446-522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David Perkins</w:t>
        <w:tab/>
        <w:t>283 Co Rd 200 N</w:t>
        <w:tab/>
        <w:t>Albion</w:t>
        <w:tab/>
        <w:t>62806</w:t>
        <w:tab/>
        <w:t>618/445-141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Treasurer</w:t>
        <w:tab/>
        <w:t>Mr. Daniel Shilling</w:t>
        <w:tab/>
        <w:t>1165 Co Rd 200 E</w:t>
        <w:tab/>
        <w:t>Albion</w:t>
        <w:tab/>
        <w:t>62806</w:t>
        <w:tab/>
        <w:t>618/445-764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ustin Longbons</w:t>
        <w:tab/>
        <w:t>1112 Co Rd 200 N</w:t>
        <w:tab/>
        <w:t>Albion</w:t>
        <w:tab/>
        <w:t>62806</w:t>
        <w:tab/>
        <w:t>618/445-766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Ronda K. Gill</w:t>
        <w:tab/>
        <w:t>rondag47@hotmail.com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Cindy Poppenhager</w:t>
        <w:tab/>
        <w:t>cindypoppenhager@hotmail.com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Charlie Trimble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EFFINGHAM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701 S. Banker St., Suite 101A, Effingham, IL  624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347-7107 (Ext. 3)       Fax:  855/486-138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Daniel Doedtman</w:t>
        <w:tab/>
        <w:t>18950 N. 13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..</w:t>
        <w:tab/>
        <w:t>Effingham</w:t>
        <w:tab/>
        <w:t>62401</w:t>
        <w:tab/>
        <w:t>217/844-226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Kenneth Brummer</w:t>
        <w:tab/>
        <w:t>20271 E. 9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</w:t>
        <w:tab/>
        <w:t>Dieterich</w:t>
        <w:tab/>
        <w:t>62424</w:t>
        <w:tab/>
        <w:t>217/925-548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Stan Jansen</w:t>
        <w:tab/>
        <w:t>6779 E. 2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</w:t>
        <w:tab/>
        <w:t>Edgewood</w:t>
        <w:tab/>
        <w:t>62426</w:t>
        <w:tab/>
        <w:t>618/238-457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s. Merilyn Foster</w:t>
        <w:tab/>
        <w:t>8978 N. St. Hwy. 33</w:t>
        <w:tab/>
        <w:t>Shumway</w:t>
        <w:tab/>
        <w:t>62461</w:t>
        <w:tab/>
        <w:t>217/868-297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Sean Sherrod</w:t>
        <w:tab/>
        <w:t>9771 N. 137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Effingham</w:t>
        <w:tab/>
        <w:t>62401</w:t>
        <w:tab/>
        <w:t>217/536-5807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Denise Willenborg</w:t>
        <w:tab/>
        <w:t>denise.willenborg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Tony Pals</w:t>
        <w:tab/>
        <w:t>tony.pal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Bart Pals</w:t>
        <w:tab/>
        <w:t>bart.pals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FAYETT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301 S. Third St., Vandalia, IL  624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283-1095 (Ext. 3)       Fax:  618/283-49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Address:  fayettecountyswcd@att.net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Jake Hortenstine</w:t>
        <w:tab/>
        <w:t>Rt. 1, Box 368</w:t>
        <w:tab/>
        <w:t>Herrick</w:t>
        <w:tab/>
        <w:t>62431</w:t>
        <w:tab/>
        <w:t>618/423-249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Craig Opfer</w:t>
        <w:tab/>
        <w:t>Rt. 1, Box 148</w:t>
        <w:tab/>
        <w:t>Shobonier</w:t>
        <w:tab/>
        <w:t>62885</w:t>
        <w:tab/>
        <w:t>618/349-872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aopfer@effingham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Ken Roberts</w:t>
        <w:tab/>
        <w:t>2987 Lake Wood Dr</w:t>
        <w:tab/>
        <w:t>Vandalia</w:t>
        <w:tab/>
        <w:t>62471</w:t>
        <w:tab/>
        <w:t>618/292-920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enandkathyroberts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s. Elizabeth Heinzmann</w:t>
        <w:tab/>
        <w:t>Rt. 1, Box 31</w:t>
        <w:tab/>
        <w:t>St. Peter</w:t>
        <w:tab/>
        <w:t>62880</w:t>
        <w:tab/>
        <w:t>618/349-879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lheinzmann@thefnb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s. Susan Holdeman</w:t>
        <w:tab/>
        <w:t>389 Baden Ave</w:t>
        <w:tab/>
        <w:t>Pocahontas</w:t>
        <w:tab/>
        <w:t>62275</w:t>
        <w:tab/>
        <w:t>618/654-444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bhshsh@papadocs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480" w:leader="none"/>
          <w:tab w:val="left" w:pos="7747" w:leader="dot"/>
          <w:tab w:val="left" w:pos="8640" w:leader="none"/>
        </w:tabs>
        <w:ind w:left="8842" w:hanging="884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   Karen Sanders</w:t>
        <w:tab/>
        <w:t>fayettecountyswcd@at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Tony Pals</w:t>
        <w:tab/>
        <w:t>tony.pal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Mary Ann Hoeffliger</w:t>
        <w:tab/>
      </w:r>
      <w:hyperlink r:id="rId20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maryann.hoeffliger@il.usda.gov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/>
          <w:bCs/>
          <w:sz w:val="22"/>
        </w:rPr>
        <w:t>FORD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380 W. Ottawa, Paxton, IL  6095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379-2372 (Ext. 3)       Fax:  217/379-470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s. Vera Bunting</w:t>
        <w:tab/>
        <w:t>982 E. 600 N. Rd</w:t>
        <w:tab/>
        <w:t>Gibson City</w:t>
        <w:tab/>
        <w:t>60936</w:t>
        <w:tab/>
        <w:t>217/749-232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buntingvera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Kenny Hawthorne</w:t>
        <w:tab/>
        <w:t>330 Co. Rd. 3450 N</w:t>
        <w:tab/>
        <w:t>Foosland</w:t>
        <w:tab/>
        <w:t>61845</w:t>
        <w:tab/>
        <w:t>309/261-597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hawthorne77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Adam Thorndyke</w:t>
        <w:tab/>
        <w:t>1257 E. 2900 N. Rd.</w:t>
        <w:tab/>
        <w:t>Piper City</w:t>
        <w:tab/>
        <w:t>60959</w:t>
        <w:tab/>
        <w:t>815/419-741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farmboy0984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Fred Carlson</w:t>
        <w:tab/>
        <w:t>245 N. 2400 E. Rd</w:t>
        <w:tab/>
        <w:t>Paxton</w:t>
        <w:tab/>
        <w:t>60957</w:t>
        <w:tab/>
        <w:t>217/841-280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fcarlson_48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Todd Lee</w:t>
        <w:tab/>
        <w:t>309 N. Center</w:t>
        <w:tab/>
        <w:t>Melvin</w:t>
        <w:tab/>
        <w:t>60952</w:t>
        <w:tab/>
        <w:t>217/249-100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tlee109@hot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Debra Slade</w:t>
        <w:tab/>
        <w:t>debi.slade@aiswcd.org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ason Bleich</w:t>
        <w:tab/>
        <w:t>jason.bleich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Eric McTaggart</w:t>
        <w:tab/>
        <w:t>eric.mctaggart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FRANKLI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711 N. DuQuoin St., Benton, IL  628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438-4021 (Ext. 3)       Fax:  855/283-4830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Keith Neal</w:t>
        <w:tab/>
        <w:t>23438 State Hwy. 14.</w:t>
        <w:tab/>
        <w:t>Macedonia</w:t>
        <w:tab/>
        <w:t>62860</w:t>
        <w:tab/>
        <w:t>618/728-432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macedoniagamepreserve@yahoo.com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Keith Browning</w:t>
        <w:tab/>
        <w:t>1163 Rogers Rd</w:t>
        <w:tab/>
        <w:t>West Frankfort</w:t>
        <w:tab/>
        <w:t>62896</w:t>
        <w:tab/>
        <w:t>618/932-280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s. Doris Heaton</w:t>
        <w:tab/>
        <w:t>208 W. Webster</w:t>
        <w:tab/>
        <w:t>Benton</w:t>
        <w:tab/>
        <w:t>62812</w:t>
        <w:tab/>
        <w:t>618/439-645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Thomas Fisher</w:t>
        <w:tab/>
        <w:t>2310 W. Fisher Ln</w:t>
        <w:tab/>
        <w:t>Royalton</w:t>
        <w:tab/>
        <w:t>62983</w:t>
        <w:tab/>
        <w:t>618/984-234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Charles Mitroka, Jr.</w:t>
        <w:tab/>
        <w:t>582 Walnut Rd....</w:t>
        <w:tab/>
        <w:t>Royalton</w:t>
        <w:tab/>
        <w:t>62983</w:t>
        <w:tab/>
        <w:t>618/984-237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Carla Barnes</w:t>
        <w:tab/>
        <w:t>carla.barne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anice Page</w:t>
        <w:tab/>
        <w:t xml:space="preserve">jp22056@hotmail.com    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Diane Wallace</w:t>
        <w:tab/>
        <w:t xml:space="preserve">diane.wallace@il.usda.gov    </w:t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FULT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5381 N. State Hwy. 100, Lewistown, IL  615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547-2215 (Ext. 3)       Fax:  309/547-2235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Keith Rohrer</w:t>
        <w:tab/>
        <w:t>3020 E. Roberts Rd</w:t>
        <w:tab/>
        <w:t>Avon</w:t>
        <w:tab/>
        <w:t>61415</w:t>
        <w:tab/>
        <w:t>309/465-302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an Farr</w:t>
        <w:tab/>
        <w:t>2266 E. Farr Rd</w:t>
        <w:tab/>
        <w:t>Table Grove</w:t>
        <w:tab/>
        <w:t>61482</w:t>
        <w:tab/>
        <w:t>309/758-536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Mike Eaker</w:t>
        <w:tab/>
      </w:r>
      <w:r>
        <w:rPr>
          <w:rFonts w:cs="Arial" w:ascii="Arial" w:hAnsi="Arial"/>
          <w:sz w:val="18"/>
          <w:szCs w:val="18"/>
        </w:rPr>
        <w:t>14253 E. Epworth Springs Rd</w:t>
      </w:r>
      <w:r>
        <w:rPr>
          <w:rFonts w:cs="Arial" w:ascii="Arial" w:hAnsi="Arial"/>
          <w:sz w:val="20"/>
        </w:rPr>
        <w:t>. Lewistown</w:t>
        <w:tab/>
        <w:t>61542</w:t>
        <w:tab/>
        <w:t>309/547-329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obert Champlin</w:t>
        <w:tab/>
        <w:t>25338 E. Upper Lake Rd</w:t>
        <w:tab/>
        <w:t>Canton</w:t>
        <w:tab/>
        <w:t>61520</w:t>
        <w:tab/>
        <w:t>309/647-578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ohn Swalec</w:t>
        <w:tab/>
        <w:t>P.O. Box 243.</w:t>
        <w:tab/>
        <w:t>Cuba</w:t>
        <w:tab/>
        <w:t>61427</w:t>
        <w:tab/>
        <w:t>309/789-675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Andrew Karrick</w:t>
        <w:tab/>
        <w:tab/>
        <w:t>andy.karrick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Kim Smail</w:t>
        <w:tab/>
        <w:t>kim.smail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GALLATI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00 W. Main St., Ridgway, IL  629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272-4521 (Ext. 3)       Fax:  618/272-7204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Bruce Edwards</w:t>
        <w:tab/>
        <w:t>19475 Edwards Rd</w:t>
        <w:tab/>
        <w:t>Omaha</w:t>
        <w:tab/>
        <w:t>62871</w:t>
        <w:tab/>
        <w:t>618/272-747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an Hish</w:t>
        <w:tab/>
        <w:t>8100 Hish Rd</w:t>
        <w:tab/>
        <w:t>Ridgway</w:t>
        <w:tab/>
        <w:t>62979</w:t>
        <w:tab/>
        <w:t>618/534-965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Norbert (Butch) Rider</w:t>
        <w:tab/>
        <w:t>15903 Pool Rd</w:t>
        <w:tab/>
        <w:t>Equality</w:t>
        <w:tab/>
        <w:t>62934</w:t>
        <w:tab/>
        <w:t>618/276-437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Bill Fals</w:t>
        <w:tab/>
        <w:t>P.O. Box 501</w:t>
        <w:tab/>
        <w:t>Ridgway</w:t>
        <w:tab/>
        <w:t>62979</w:t>
        <w:tab/>
        <w:t>618/272-595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Bill Raben</w:t>
        <w:tab/>
      </w:r>
      <w:r>
        <w:rPr>
          <w:rFonts w:cs="Arial" w:ascii="Arial" w:hAnsi="Arial"/>
          <w:sz w:val="18"/>
          <w:szCs w:val="18"/>
        </w:rPr>
        <w:t>4000 Eldorado Blacktop Rd</w:t>
      </w:r>
      <w:r>
        <w:rPr>
          <w:rFonts w:cs="Arial" w:ascii="Arial" w:hAnsi="Arial"/>
          <w:sz w:val="20"/>
        </w:rPr>
        <w:tab/>
        <w:t>Ridgway</w:t>
        <w:tab/>
        <w:t>62979</w:t>
        <w:tab/>
        <w:t>812/483-097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Phyllis A. Mace</w:t>
        <w:tab/>
        <w:t>phyllis.mace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Rick Street</w:t>
        <w:tab/>
        <w:t>rick.street@il.usda.gov</w:t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GREENE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R 3, Box 129, Carrollton, IL  6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942-5464 (Ext. 3)       Fax:  217/942-6225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John R. Tepen</w:t>
        <w:tab/>
        <w:t>RR 2, Box 37.</w:t>
        <w:tab/>
        <w:t>Carrollton</w:t>
        <w:tab/>
        <w:t>62016</w:t>
        <w:tab/>
        <w:t>217/942-512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avid Carr</w:t>
        <w:tab/>
        <w:t>RR 1, Box 136</w:t>
        <w:tab/>
        <w:t>Kane</w:t>
        <w:tab/>
        <w:t>62054</w:t>
        <w:tab/>
        <w:t>217/942-916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Gary Hallock</w:t>
        <w:tab/>
        <w:t>RR 3, Box 177</w:t>
        <w:tab/>
        <w:t>Roodhouse</w:t>
        <w:tab/>
        <w:t>62082</w:t>
        <w:tab/>
        <w:t>217/473-822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Douglas Thornton</w:t>
        <w:tab/>
        <w:t>RR 1, Box 59</w:t>
        <w:tab/>
        <w:t>Carrollton</w:t>
        <w:tab/>
        <w:t>62016</w:t>
        <w:tab/>
        <w:t>217/942-300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ndrew Daum</w:t>
        <w:tab/>
        <w:t>RR 1, Box 50</w:t>
        <w:tab/>
        <w:t>Rockbridge</w:t>
        <w:tab/>
        <w:t>62081</w:t>
        <w:tab/>
        <w:t>217/491-1381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Annyce Winters</w:t>
        <w:tab/>
        <w:t>annyce.winter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Brad Behymer</w:t>
        <w:tab/>
        <w:t>brad.behymer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GRUNDY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3605 N. IL Rt. 47, Suite B, Morris, IL  604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815/942-0359 (Ext. 3)       Fax:  815/942-537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Address:  grundycountyswcd@yahoo.com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Alan Hill</w:t>
        <w:tab/>
        <w:t>129 Deerpath</w:t>
        <w:tab/>
        <w:t>Morris</w:t>
        <w:tab/>
        <w:t>60450</w:t>
        <w:tab/>
        <w:t>815/719-077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alan.hill@syngenta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Thomas C. Willeford</w:t>
        <w:tab/>
        <w:t>1406 Creekside Circle</w:t>
        <w:tab/>
        <w:t>Minooka</w:t>
        <w:tab/>
        <w:t>60447</w:t>
        <w:tab/>
        <w:t>815/521-443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enviropop@comcas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Lon Lovellette</w:t>
        <w:tab/>
        <w:t>133 Boulder Dr</w:t>
        <w:tab/>
        <w:t>Morris</w:t>
        <w:tab/>
        <w:t>60450</w:t>
        <w:tab/>
        <w:t>815/942-312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lkl@uti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Nick Schaefer</w:t>
        <w:tab/>
        <w:t>2040 S. IL Rt. 47</w:t>
        <w:tab/>
        <w:t>Mazon</w:t>
        <w:tab/>
        <w:t>60444</w:t>
        <w:tab/>
        <w:t>815/405-251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nick.schaefer@plantpioneer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 xml:space="preserve"> Brooke Baker</w:t>
        <w:tab/>
        <w:t>brooke.bak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Natalie Mahler</w:t>
        <w:tab/>
        <w:t>natalie.mahl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en Hamer</w:t>
        <w:tab/>
        <w:t>jen.hamer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HAMILTO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R 5, Box 347, McLeansboro, IL  6285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PS Address:  Rt. 14 Eas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643-4326 (Ext. 3)       Fax:    618/643-245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Thomas E. Mitchell</w:t>
        <w:tab/>
        <w:t>RR 2, Box 106</w:t>
        <w:tab/>
        <w:t>Enfield</w:t>
        <w:tab/>
        <w:t>62835</w:t>
        <w:tab/>
        <w:t>618/963-285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Bryan Waier</w:t>
        <w:tab/>
        <w:t>RR 1, Box 106</w:t>
        <w:tab/>
        <w:t>McLeansboro</w:t>
        <w:tab/>
        <w:t>62859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Wayne Morris</w:t>
        <w:tab/>
        <w:t>RR 2, Box 129A</w:t>
        <w:tab/>
        <w:t>Dahlgren</w:t>
        <w:tab/>
        <w:t>62828</w:t>
        <w:tab/>
        <w:t>618/648-298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Harold Douglass</w:t>
        <w:tab/>
        <w:t>RR 1, Box 93</w:t>
        <w:tab/>
        <w:t>Broughton</w:t>
        <w:tab/>
        <w:t>62817</w:t>
        <w:tab/>
        <w:t>618/647-225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Roger Swartz</w:t>
        <w:tab/>
        <w:t>RR 5, Box 54</w:t>
        <w:tab/>
        <w:t>McLeansboro</w:t>
        <w:tab/>
        <w:t>62859</w:t>
        <w:tab/>
        <w:t>618/643-246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Rebecca S. Barr</w:t>
        <w:tab/>
        <w:t>becky.barr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Adam L. Birkner</w:t>
        <w:tab/>
        <w:t>adam.birkner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Rhonda A. Cox</w:t>
        <w:tab/>
        <w:t>rhonda.cox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/>
      </w:pP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/>
          <w:bCs/>
          <w:sz w:val="22"/>
        </w:rPr>
        <w:t>HANCOCK COUNTY SWCD</w:t>
      </w:r>
    </w:p>
    <w:p>
      <w:pPr>
        <w:pStyle w:val="Normal"/>
        <w:jc w:val="center"/>
        <w:rPr/>
      </w:pPr>
      <w:r>
        <w:rPr>
          <w:rStyle w:val="Hypertext"/>
          <w:rFonts w:cs="Arial" w:ascii="Arial" w:hAnsi="Arial"/>
          <w:b/>
          <w:bCs/>
          <w:color w:val="000000"/>
          <w:sz w:val="22"/>
          <w:u w:val="none"/>
        </w:rPr>
        <w:t>110 Buchanan St., Carthage, IL  62321</w:t>
      </w:r>
    </w:p>
    <w:p>
      <w:pPr>
        <w:pStyle w:val="Normal"/>
        <w:jc w:val="center"/>
        <w:rPr>
          <w:rStyle w:val="Hypertext"/>
          <w:rFonts w:ascii="Arial" w:hAnsi="Arial" w:cs="Arial"/>
          <w:b/>
          <w:b/>
          <w:bCs/>
          <w:color w:val="000000"/>
          <w:sz w:val="22"/>
          <w:u w:val="none"/>
        </w:rPr>
      </w:pPr>
      <w:r>
        <w:rPr>
          <w:rStyle w:val="Hypertext"/>
          <w:rFonts w:cs="Arial" w:ascii="Arial" w:hAnsi="Arial"/>
          <w:b/>
          <w:bCs/>
          <w:color w:val="000000"/>
          <w:sz w:val="22"/>
          <w:u w:val="none"/>
        </w:rPr>
        <w:t>Phone:  217/357-2180 (Ext. 3)       Fax:  217/357-3292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/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Mark Turner</w:t>
        <w:tab/>
        <w:t>876 E. Co. Rd. 1800.</w:t>
        <w:tab/>
        <w:t>Nauvoo</w:t>
        <w:tab/>
        <w:t>62354</w:t>
        <w:tab/>
        <w:t>217/847-312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J. D. Webb</w:t>
        <w:tab/>
        <w:t>2490 N. State Hwy. 96</w:t>
        <w:tab/>
        <w:t>Nauvoo</w:t>
        <w:tab/>
        <w:t>62354</w:t>
        <w:tab/>
        <w:t>217/453-247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retary</w:t>
        <w:tab/>
        <w:t>Mrs. Linda Asher</w:t>
        <w:tab/>
        <w:t>840 N. State Hwy. 96</w:t>
        <w:tab/>
        <w:t>Warsaw</w:t>
        <w:tab/>
        <w:t>62379</w:t>
        <w:tab/>
        <w:t>217/256-329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Nathan Butler</w:t>
        <w:tab/>
        <w:t>2210 E. Co. Rd. 2500</w:t>
        <w:tab/>
        <w:t>LaHarpe</w:t>
        <w:tab/>
        <w:t>61450</w:t>
        <w:tab/>
        <w:t>217/659-385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on Roskamp</w:t>
        <w:tab/>
        <w:t>280 N. Co. Rd. 820</w:t>
        <w:tab/>
        <w:t>Sutter</w:t>
        <w:tab/>
        <w:t>62373</w:t>
        <w:tab/>
        <w:t>217/658-3121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Betty Buckert</w:t>
        <w:tab/>
        <w:t>betty.buckert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Abbie Sperry</w:t>
        <w:tab/>
        <w:t>abbie.sperry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Lori Bollin</w:t>
        <w:tab/>
        <w:t>lori.bollin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HENDERSO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23 E. Main St., Stronghurst, IL  614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924-1167 (Ext. 3)       Fax:  309/924-143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Larry Sterett</w:t>
        <w:tab/>
        <w:t>RR 1, Box 107</w:t>
        <w:tab/>
        <w:t>Biggsville</w:t>
        <w:tab/>
        <w:t>61418</w:t>
        <w:tab/>
        <w:t>309/627-225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Tom Spreitler</w:t>
        <w:tab/>
        <w:t>225 Knoll Dr</w:t>
        <w:tab/>
        <w:t>Kirkwood</w:t>
        <w:tab/>
        <w:t>61447</w:t>
        <w:tab/>
        <w:t>309/337-12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James Corzatt</w:t>
        <w:tab/>
        <w:t>301 S. E. Street</w:t>
        <w:tab/>
        <w:t>Stronghurst</w:t>
        <w:tab/>
        <w:t>61480</w:t>
        <w:tab/>
        <w:t>309/924-990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Harold Ravenscraft</w:t>
        <w:tab/>
        <w:t>RR 1, Box 70</w:t>
        <w:tab/>
        <w:t>Lomax</w:t>
        <w:tab/>
        <w:t>61454</w:t>
        <w:tab/>
        <w:t>217/449-332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Bob Sickmon</w:t>
        <w:tab/>
        <w:t>RR 1, Box 125</w:t>
        <w:tab/>
        <w:t>Oquawka</w:t>
        <w:tab/>
        <w:t>61469</w:t>
        <w:tab/>
        <w:t>309/627-2746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dministrative Coordinator: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Shannon Pence</w:t>
        <w:tab/>
        <w:tab/>
        <w:t>shannon.pence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Cathy Olson</w:t>
        <w:tab/>
        <w:tab/>
        <w:t>cathy.olson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HENRY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.O. Box 162, Cambridge, IL  612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(UPS Address:  301 E. N. St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937-5263 (Ext. 3)       Fax:    309/937-2171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5623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Jerry Snodgrass</w:t>
        <w:tab/>
        <w:t>13501 N. 17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..</w:t>
        <w:tab/>
        <w:t>Cambridge</w:t>
        <w:tab/>
        <w:t>61238</w:t>
        <w:tab/>
        <w:t>309/944-286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jerrypam@geneseo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Albert Hulting</w:t>
        <w:tab/>
        <w:t>14850 IL Hwy. 78</w:t>
        <w:tab/>
        <w:t>Sheffield</w:t>
        <w:tab/>
        <w:t>61361</w:t>
        <w:tab/>
        <w:t>309/935-638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21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anhulting@geneseo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Doug Peterson</w:t>
        <w:tab/>
        <w:t>6122 N. 400 Ave.</w:t>
        <w:tab/>
        <w:t>Alpha</w:t>
        <w:tab/>
        <w:t>61413</w:t>
        <w:tab/>
        <w:t>309/334-232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P6245@winco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Neal Nelson</w:t>
        <w:tab/>
        <w:t>P.O. Box 182.</w:t>
        <w:tab/>
        <w:t>Orion</w:t>
        <w:tab/>
        <w:t>61273</w:t>
        <w:tab/>
        <w:t>309/945-832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nelsonfamilyfarms@liv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Keith VanDeWoestyne</w:t>
        <w:tab/>
        <w:t>26134 Angel Ferry Rd</w:t>
        <w:tab/>
        <w:t>Geneseo</w:t>
        <w:tab/>
        <w:t>61254</w:t>
        <w:tab/>
        <w:t>309/441-689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vdwred@yahoo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 xml:space="preserve">Sharon Matson     </w:t>
        <w:tab/>
        <w:tab/>
      </w:r>
      <w:hyperlink r:id="rId22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sharon.matson@il.nacdnet.net</w:t>
        </w:r>
      </w:hyperlink>
      <w:r>
        <w:rPr>
          <w:rFonts w:cs="Arial" w:ascii="Arial" w:hAnsi="Arial"/>
          <w:i/>
          <w:iCs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Ryan J. Arch</w:t>
        <w:tab/>
        <w:tab/>
        <w:t>ryan.arch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 xml:space="preserve">Nick Fritch      </w:t>
        <w:tab/>
        <w:tab/>
        <w:t>nick.fritch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IROQUOIS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001 E. Grant St., Suite A, Watseka, IL  609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432-6055 (Ext. 3)       Fax:  815/432-2490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John Lubben</w:t>
        <w:tab/>
        <w:t>2551 E. 2150 N. Rd...</w:t>
        <w:tab/>
        <w:t>Watseka</w:t>
        <w:tab/>
        <w:t>60970</w:t>
        <w:tab/>
        <w:t>815/429-380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jdl3806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James Bailey</w:t>
        <w:tab/>
        <w:t>2415 N. 1480 E. Rd.</w:t>
        <w:tab/>
        <w:t>Ashkum</w:t>
        <w:tab/>
        <w:t>60911</w:t>
        <w:tab/>
        <w:t>815/698-2015</w:t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jbailey4113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Richard Reynolds</w:t>
        <w:tab/>
        <w:t>3056 E. 1800 N. Rd.</w:t>
        <w:tab/>
        <w:t>Sheldon</w:t>
        <w:tab/>
        <w:t>60966</w:t>
        <w:tab/>
        <w:t>815/429-307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prreyn@liv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Thomas Roselius</w:t>
        <w:tab/>
        <w:t>1559 N. State Rt. 49.</w:t>
        <w:tab/>
        <w:t>Crescent City</w:t>
        <w:tab/>
        <w:t>60928</w:t>
        <w:tab/>
        <w:t>815/683-260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tomr@prairiene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Eric Kaeb</w:t>
        <w:tab/>
        <w:t>781 E. 300 N. Rd</w:t>
        <w:tab/>
        <w:t>Cissna Park</w:t>
        <w:tab/>
        <w:t>60924</w:t>
        <w:tab/>
        <w:t>815/457-247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ericlouann@emypeople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Donna Gray</w:t>
        <w:tab/>
        <w:t>donna.gray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Thad Eshleman</w:t>
        <w:tab/>
        <w:t>thad.eshlema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Kelly German</w:t>
        <w:tab/>
        <w:t>kelly.german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JACKS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213 N. 14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St., Murphysboro, IL  629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684-3064 (Ext. 3)       Fax:  618/684-3980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Chris Mohrman</w:t>
        <w:tab/>
        <w:t>394 E. Lake Dr.</w:t>
        <w:tab/>
        <w:t>Murphysboro</w:t>
        <w:tab/>
        <w:t>62966</w:t>
        <w:tab/>
        <w:t>618/684-343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rm308@ao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Bill Stegmann</w:t>
        <w:tab/>
        <w:t>12157 Hwy. 4</w:t>
        <w:tab/>
        <w:t>Ava</w:t>
        <w:tab/>
        <w:t>62907</w:t>
        <w:tab/>
        <w:t>618/426-313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bstegmann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Carl Karg</w:t>
        <w:tab/>
        <w:t>7262 Town Creek Rd</w:t>
        <w:tab/>
        <w:t>Gorham</w:t>
        <w:tab/>
        <w:t>62940</w:t>
        <w:tab/>
        <w:t>618/687-304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arlkarg@agristar.ne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Andy McNitt</w:t>
        <w:tab/>
        <w:t>2001 Grammer Rd...</w:t>
        <w:tab/>
        <w:t>Carbondale</w:t>
        <w:tab/>
        <w:t>62903</w:t>
        <w:tab/>
        <w:t>618/687-190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amcnitt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Brian Heine</w:t>
        <w:tab/>
        <w:t>1060 Marlboro Rd</w:t>
        <w:tab/>
        <w:t>Ava</w:t>
        <w:tab/>
        <w:t>62907</w:t>
        <w:tab/>
        <w:t>618/426-317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brianheine65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2520" w:leader="none"/>
          <w:tab w:val="left" w:pos="3787" w:leader="none"/>
          <w:tab w:val="left" w:pos="6480" w:leader="none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Linda Presler</w:t>
        <w:tab/>
        <w:tab/>
        <w:t>linda.presler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Scott Martin</w:t>
        <w:tab/>
        <w:t>scott.martin@il.usda.gov</w:t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JASPER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03 Clayton Ave., Newton, IL  624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Phone:  618/783-2319 (Ext. 3)       Fax:    618/783-237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Eric Eubank</w:t>
        <w:tab/>
        <w:t>P.O. Box 11</w:t>
        <w:tab/>
        <w:t>Oblong</w:t>
        <w:tab/>
        <w:t>62449</w:t>
        <w:tab/>
        <w:t>618/562-4211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Mike Fehrenbacher</w:t>
        <w:tab/>
        <w:t>2045 E. 3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Dieterich</w:t>
        <w:tab/>
        <w:t>62424</w:t>
        <w:tab/>
        <w:t>618/686-302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Keith Bailey</w:t>
        <w:tab/>
        <w:t>15158 N. 21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</w:t>
        <w:tab/>
        <w:t>Willow Hill</w:t>
        <w:tab/>
        <w:t>62480</w:t>
        <w:tab/>
        <w:t>618/793-247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Randy Chapman</w:t>
        <w:tab/>
        <w:t>11243 E. 87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Newton</w:t>
        <w:tab/>
        <w:t>62448</w:t>
        <w:tab/>
        <w:t>618/783-417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ike Evans</w:t>
        <w:tab/>
        <w:t>14363 E. 18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Hidalgo</w:t>
        <w:tab/>
        <w:t>62432</w:t>
        <w:tab/>
        <w:t>618/793-2054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Lisa Zumbahlen</w:t>
        <w:tab/>
        <w:t>lisa.zumbahle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Brad Tarr</w:t>
        <w:tab/>
        <w:t>brad.tar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Dennis Clancy</w:t>
        <w:tab/>
        <w:t>dennis.clancy@il.usda.gov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JEFFERS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21 Withers Dr., Mt. Vernon, IL  628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244-0773 (Ext. 3)       Fax:  618/244-5942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Jerry Seidel</w:t>
        <w:tab/>
        <w:t>1164 N. Hamilton Ln.</w:t>
        <w:tab/>
        <w:t>Belle Rive</w:t>
        <w:tab/>
        <w:t>62810</w:t>
        <w:tab/>
        <w:t>618/736-2591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John Trader</w:t>
        <w:tab/>
        <w:t>2824 E. Scheller Rd</w:t>
        <w:tab/>
        <w:t>Scheller</w:t>
        <w:tab/>
        <w:t>62883</w:t>
        <w:tab/>
        <w:t>618/279-335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John Kerry</w:t>
        <w:tab/>
        <w:t>7312 N. Riddle Ln</w:t>
        <w:tab/>
        <w:t>Waltonville</w:t>
        <w:tab/>
        <w:t>62894</w:t>
        <w:tab/>
        <w:t>618/279-346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Kevin Young</w:t>
        <w:tab/>
        <w:t>22796 E. Sunswept Rd.</w:t>
        <w:tab/>
        <w:t>Bluford</w:t>
        <w:tab/>
        <w:t>62814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Bob Boldt</w:t>
        <w:tab/>
        <w:t>14590 N. White Swan Ln</w:t>
        <w:tab/>
        <w:t>Woodlawn</w:t>
        <w:tab/>
        <w:t>62898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  Jeannie Millikin</w:t>
        <w:tab/>
        <w:t>jeannie.milliki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Stacy Helm</w:t>
        <w:tab/>
        <w:t>stacy.helm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eremy Jackman</w:t>
        <w:tab/>
        <w:t>jeremy.jackman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JERSEY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04 E. Franklin, Jerseyville, IL  6205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(UPS Address:  Rt. 16 E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498-3712 (Ext. 3)       Fax:  618/498-25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Address:  jerseyswcd@yahoo.com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Harold Kallal</w:t>
        <w:tab/>
        <w:t>810 N. State St</w:t>
        <w:tab/>
        <w:t>Jerseyville</w:t>
        <w:tab/>
        <w:t>62052</w:t>
        <w:tab/>
        <w:t>618/498-516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Larry Loy</w:t>
        <w:tab/>
        <w:t>28003 Owl Branch Rd</w:t>
        <w:tab/>
        <w:t>Jerseyville</w:t>
        <w:tab/>
        <w:t>62052</w:t>
        <w:tab/>
        <w:t>618/498-336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Jerry Heitzig</w:t>
        <w:tab/>
        <w:t>19347 W. County Rd.</w:t>
        <w:tab/>
        <w:t>Jerseyville</w:t>
        <w:tab/>
        <w:t>62052</w:t>
        <w:tab/>
        <w:t>618/498-454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Randy Neal</w:t>
        <w:tab/>
        <w:t>19394 Pump Station Rd.</w:t>
        <w:tab/>
        <w:t>Jerseyville</w:t>
        <w:tab/>
        <w:t>62052</w:t>
        <w:tab/>
        <w:t>618/498-560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eff Fraley</w:t>
        <w:tab/>
        <w:t>18777 English Rd</w:t>
        <w:tab/>
        <w:t>Jerseyville</w:t>
        <w:tab/>
        <w:t>62052</w:t>
        <w:tab/>
        <w:t>618/376-311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Susan Scott</w:t>
        <w:tab/>
        <w:t>susan.scott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eff Blackorby</w:t>
        <w:tab/>
        <w:t>jeff.blackorby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Crystal G. Nance</w:t>
        <w:tab/>
        <w:t>crystal.nance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RCS Soil Technician:</w:t>
        <w:tab/>
        <w:t xml:space="preserve">Charles Heitzig </w:t>
        <w:tab/>
        <w:t>charlie.heitzig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  <w:t>JO DAVIESS</w:t>
      </w: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 xml:space="preserve">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.O. Box 502, Elizabeth, IL  610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PS Address:  227 N. Main St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858-3418 (Ext. 3)       Fax:  815/858-3694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Stan Cox</w:t>
        <w:tab/>
        <w:t>4693 N. Broadway Rd.</w:t>
        <w:tab/>
        <w:t>Apple River</w:t>
        <w:tab/>
        <w:t>61001</w:t>
        <w:tab/>
        <w:t>815/594-246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Andy Hawley</w:t>
        <w:tab/>
        <w:t>6520 E. Welch Rd.</w:t>
        <w:tab/>
        <w:t>Stockton</w:t>
        <w:tab/>
        <w:t>61085</w:t>
        <w:tab/>
        <w:t>815/947-338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Donald Kautz</w:t>
        <w:tab/>
        <w:t>6403 S. Blackjack Rd.</w:t>
        <w:tab/>
        <w:t>Hanover</w:t>
        <w:tab/>
        <w:t>61041</w:t>
        <w:tab/>
        <w:t>815/591-376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s. Nicole Haas</w:t>
        <w:tab/>
        <w:t>461 Hillside Ln</w:t>
        <w:tab/>
        <w:t>Stockton</w:t>
        <w:tab/>
        <w:t>61085</w:t>
        <w:tab/>
        <w:t>815/947-818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Paul Brashaw</w:t>
        <w:tab/>
        <w:t>4413 W. Stagecoach Trl.</w:t>
        <w:tab/>
        <w:t>Galena</w:t>
        <w:tab/>
        <w:t>61036</w:t>
        <w:tab/>
        <w:t>815/777-117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Mindy Pratt</w:t>
        <w:tab/>
        <w:tab/>
        <w:t>mindy.pratt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Mike Malon</w:t>
        <w:tab/>
        <w:tab/>
        <w:t>michael.malon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ohn Bell</w:t>
        <w:tab/>
        <w:tab/>
        <w:t>john.bell@il.usda.gov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JOHNSON</w:t>
      </w:r>
      <w:r>
        <w:rPr>
          <w:rFonts w:cs="Arial" w:ascii="Arial" w:hAnsi="Arial"/>
          <w:b/>
          <w:bCs/>
          <w:sz w:val="22"/>
        </w:rPr>
      </w:r>
      <w:r>
        <w:rPr>
          <w:rFonts w:cs="Arial" w:ascii="Arial" w:hAnsi="Arial"/>
          <w:b/>
          <w:bCs/>
          <w:sz w:val="22"/>
        </w:rPr>
        <w:t xml:space="preserve">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807 N. 1st St., Vienna, IL  629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hone:  618/658-3411 (Ext. 3)       Fax:  618/658-9600 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Mitch Ross</w:t>
        <w:tab/>
      </w:r>
      <w:r>
        <w:rPr>
          <w:rFonts w:cs="Arial" w:ascii="Arial" w:hAnsi="Arial"/>
          <w:sz w:val="18"/>
          <w:szCs w:val="18"/>
        </w:rPr>
        <w:t>1210 Bethlehem Church Rd</w:t>
      </w:r>
      <w:r>
        <w:rPr>
          <w:rFonts w:cs="Arial" w:ascii="Arial" w:hAnsi="Arial"/>
          <w:sz w:val="20"/>
        </w:rPr>
        <w:tab/>
        <w:t>Vienna</w:t>
        <w:tab/>
        <w:t>62995</w:t>
        <w:tab/>
        <w:t>618/658-601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James Maze</w:t>
        <w:tab/>
        <w:t>4215 Lick Creek Rd</w:t>
        <w:tab/>
        <w:t>Buncombe</w:t>
        <w:tab/>
        <w:t>62912</w:t>
        <w:tab/>
        <w:t>618/658-979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Shane Casey</w:t>
        <w:tab/>
        <w:t>5760 State Rt. 146 W</w:t>
        <w:tab/>
        <w:t>Buncombe</w:t>
        <w:tab/>
        <w:t>62912</w:t>
        <w:tab/>
        <w:t>618/658-220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im Ross</w:t>
        <w:tab/>
        <w:t>2565 U.S. Hwy. 45 S</w:t>
        <w:tab/>
        <w:t>Vienna</w:t>
        <w:tab/>
        <w:t>62995</w:t>
        <w:tab/>
        <w:t>618/658-841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Jerry Pirtle</w:t>
        <w:tab/>
        <w:t>12345 U.S. Hwy. 45 N</w:t>
        <w:tab/>
        <w:t>Ozark</w:t>
        <w:tab/>
        <w:t>62972</w:t>
        <w:tab/>
        <w:t>618/777-2839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Sheila Ford</w:t>
        <w:tab/>
        <w:t>sheila.ford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Thomas Harris</w:t>
        <w:tab/>
        <w:tab/>
        <w:t>tom.harri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KANE-DUPAG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315 Dean St., Suite 100, St. Charles, IL  601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30/584-7961 (Ext. 3)       Fax:  630/584-9534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Gerard Fabrizius</w:t>
        <w:tab/>
        <w:t>4N859 Meredith Rd</w:t>
        <w:tab/>
        <w:t>Maple Park</w:t>
        <w:tab/>
        <w:t>60151</w:t>
        <w:tab/>
        <w:t>630/365-592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rard3@ao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Thomas A. Konen</w:t>
        <w:tab/>
        <w:t>424 Wheeler Rd</w:t>
        <w:tab/>
        <w:t>Sugar Grove</w:t>
        <w:tab/>
        <w:t>60554</w:t>
        <w:tab/>
        <w:t>630/466-800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tomsk5@sbcglobal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William Pauling</w:t>
        <w:tab/>
        <w:t>25W701 Lies Rd.</w:t>
        <w:tab/>
        <w:t>Carol Stream</w:t>
        <w:tab/>
        <w:t>60188</w:t>
        <w:tab/>
        <w:t>630/462-238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haypaulings@at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s. Maureen McAllister</w:t>
        <w:tab/>
      </w:r>
      <w:r>
        <w:rPr>
          <w:rFonts w:cs="Arial" w:ascii="Arial" w:hAnsi="Arial"/>
          <w:sz w:val="15"/>
          <w:szCs w:val="15"/>
        </w:rPr>
        <w:t>33W542 ArmyTrail Rd, PO Box 760</w:t>
      </w:r>
      <w:r>
        <w:rPr>
          <w:rFonts w:cs="Arial" w:ascii="Arial" w:hAnsi="Arial"/>
          <w:sz w:val="20"/>
        </w:rPr>
        <w:t>.</w:t>
        <w:tab/>
        <w:t>Wayne</w:t>
        <w:tab/>
        <w:t>60184</w:t>
        <w:tab/>
        <w:t>630/377-737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aureen602@aol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s. Maggie Soliz</w:t>
        <w:tab/>
        <w:t>1022 Morton St</w:t>
        <w:tab/>
        <w:t>Batavia</w:t>
        <w:tab/>
        <w:t>60510</w:t>
        <w:tab/>
        <w:t>630/879-629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mag1022@comcas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Elizabeth Hagen-Moeller</w:t>
        <w:tab/>
        <w:t>elizabeth.hagenmoeller@kanedupageswcd.org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Candice Jacobs</w:t>
        <w:tab/>
        <w:t>candice.jacobs@kanedupageswcd.or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Ashley Jennings</w:t>
        <w:tab/>
        <w:tab/>
        <w:t>ashley.jennings@kanedupageswcd.or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Michelle Loth</w:t>
        <w:tab/>
        <w:tab/>
        <w:t>michelle.loth@kanedupageswcd.or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ames Rospopo</w:t>
        <w:tab/>
        <w:tab/>
        <w:t xml:space="preserve">james.rospopo@il.usda.gov                             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KANKAKEE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85 Larry Power Rd., Bourbonnais, IL  609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937-8940 (Ext. 3)       Fax:  815/937-895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Address:  swcd@kankakeeswcd.org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Jeffrey M. O’Connor</w:t>
        <w:tab/>
        <w:t>2995 W. 3500 S. Rd.</w:t>
        <w:tab/>
        <w:t>Kankakee</w:t>
        <w:tab/>
        <w:t>60901</w:t>
        <w:tab/>
        <w:t>815/935-5957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ocfarms@gmail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Larry Kirchner</w:t>
        <w:tab/>
        <w:t>5020 N. 9000 W. Rd.</w:t>
        <w:tab/>
        <w:t>Bonfield</w:t>
        <w:tab/>
        <w:t>60913</w:t>
        <w:tab/>
        <w:t>815/935-147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llkirchner62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retary</w:t>
        <w:tab/>
        <w:t>Mr. Alan Wissmiller</w:t>
        <w:tab/>
        <w:t>5578-B W. 3000 N. Rd</w:t>
        <w:tab/>
        <w:t>Kankakee</w:t>
        <w:tab/>
        <w:t>60901</w:t>
        <w:tab/>
        <w:t>815/693-949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wissfarms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r. David Peters</w:t>
        <w:tab/>
        <w:t>9379 N. 3000 E. Rd</w:t>
        <w:tab/>
        <w:t>Manteno</w:t>
        <w:tab/>
        <w:t>60950</w:t>
        <w:tab/>
        <w:t>815/405-602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dhpeters@comcast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Erich Schott</w:t>
        <w:tab/>
        <w:t>897 S. 14700 W. Rd</w:t>
        <w:tab/>
        <w:t>Buckingham</w:t>
        <w:tab/>
        <w:t>60917</w:t>
        <w:tab/>
        <w:t>815/823-609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schottfarms@ao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Linda Settle</w:t>
        <w:tab/>
        <w:t>linda.settle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Richard Howell</w:t>
        <w:tab/>
        <w:t>richard.howell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Trenton Rader</w:t>
        <w:tab/>
        <w:t xml:space="preserve">trenton.rader@il.usda.gov 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KENDALL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7775A Rt. 47, Yorkville, IL  605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30/553-5821 (Ext. 3)       Fax:  630/553-7442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Matt Kellogg</w:t>
        <w:tab/>
        <w:t>9750 Schlapp Rd</w:t>
        <w:tab/>
        <w:t>Yorkville</w:t>
        <w:tab/>
        <w:t>60560</w:t>
        <w:tab/>
        <w:t>630/546-355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ellogg@blastcomm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</w:r>
      <w:r>
        <w:rPr>
          <w:rFonts w:cs="Arial" w:ascii="Arial" w:hAnsi="Arial"/>
          <w:sz w:val="18"/>
          <w:szCs w:val="18"/>
        </w:rPr>
        <w:t>Mr. Dwayne (Butch) Konicek</w:t>
        <w:tab/>
      </w:r>
      <w:r>
        <w:rPr>
          <w:rFonts w:cs="Arial" w:ascii="Arial" w:hAnsi="Arial"/>
          <w:sz w:val="20"/>
        </w:rPr>
        <w:t>4856 Blackhawk Rd</w:t>
        <w:tab/>
        <w:t>Plano</w:t>
        <w:tab/>
        <w:t>60545</w:t>
        <w:tab/>
        <w:t>630/553-656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utch@harvest-financial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Scott Brummel</w:t>
        <w:tab/>
        <w:t>1107 S. Bridge St., Ste. D</w:t>
        <w:tab/>
        <w:t>Yorkville</w:t>
        <w:tab/>
        <w:t>60560</w:t>
        <w:tab/>
        <w:t>630/997-899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land@brummelrealty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s. Deanna Bazan</w:t>
        <w:tab/>
        <w:t>16 Blackhawk Springs Dr</w:t>
        <w:tab/>
        <w:t>Plano</w:t>
        <w:tab/>
        <w:t>60545</w:t>
        <w:tab/>
        <w:t>630/273-263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bdbazan@comcas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 xml:space="preserve">Leah Tilton          </w:t>
        <w:tab/>
        <w:tab/>
        <w:t xml:space="preserve">leah.tilton@il.nacdnet.net 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 xml:space="preserve">Megan Andrews         </w:t>
        <w:tab/>
        <w:tab/>
        <w:t>megan.andrew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Employee:</w:t>
        <w:tab/>
        <w:t>Jenny Wold, Education Coordinator</w:t>
        <w:tab/>
        <w:t>kendallaitc@yahoo.com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 xml:space="preserve">Jen Hamer </w:t>
        <w:tab/>
        <w:tab/>
        <w:t xml:space="preserve">jen.hamer@il.usda.gov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KNOX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33 S. Soangetaha Rd., Galesburg, IL  614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342-5714 (Ext. 3)       Fax:  309/342-225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Web Address:  http://knoxcountyswcd.tripod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Dave Hulsizer</w:t>
        <w:tab/>
        <w:t>2320 E. Freemont St</w:t>
        <w:tab/>
        <w:t>Galesburg</w:t>
        <w:tab/>
        <w:t>61401</w:t>
        <w:tab/>
        <w:t>309/342-434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hulsizer@grics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Ted Mottaz</w:t>
        <w:tab/>
        <w:t>708 N. Fairground Way</w:t>
        <w:tab/>
        <w:t>Elmwood</w:t>
        <w:tab/>
        <w:t>61529</w:t>
        <w:tab/>
        <w:t>309/742-235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tmottaz@frontier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retary</w:t>
        <w:tab/>
        <w:t>Mrs. Chris Bewley</w:t>
        <w:tab/>
        <w:t>303 W. Market St</w:t>
        <w:tab/>
        <w:t>Yates City</w:t>
        <w:tab/>
        <w:t>61572</w:t>
        <w:tab/>
        <w:t>309/358-144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bewley@winco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Dave Asbury</w:t>
        <w:tab/>
        <w:t>1522 U.S. Hwy. 150E</w:t>
        <w:tab/>
        <w:t>Galesburg</w:t>
        <w:tab/>
        <w:t>61401</w:t>
        <w:tab/>
        <w:t>309/289-29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Brett Swanson</w:t>
        <w:tab/>
        <w:t>2589 Knox Hwy. 3</w:t>
        <w:tab/>
        <w:t>Oneida</w:t>
        <w:tab/>
        <w:t>61467</w:t>
        <w:tab/>
        <w:t>309/368-973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brett.swanson@plantpioneer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Joan E. Whitney</w:t>
        <w:tab/>
        <w:tab/>
        <w:t>joan.whitney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Kara S. Downin</w:t>
        <w:tab/>
        <w:tab/>
        <w:t>kara.downi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Ron A. Hall</w:t>
        <w:tab/>
        <w:t>ron.hall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LASALL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691 N. 31st Rd., Ottawa, IL  613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433-0551 (Ext. 3)       Fax:  815/433-06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Brian Atherton</w:t>
        <w:tab/>
        <w:t>639 N. 475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Rd.</w:t>
        <w:tab/>
        <w:t>Earlville</w:t>
        <w:tab/>
        <w:t>60518</w:t>
        <w:tab/>
        <w:t>815/627-207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rather81@aol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s. Cara Crawford</w:t>
        <w:tab/>
        <w:t>2985 E. 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</w:t>
        <w:tab/>
        <w:t>Seneca</w:t>
        <w:tab/>
        <w:t>61360</w:t>
        <w:tab/>
        <w:t>815/357-869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.crawford@csky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Tage Shumway</w:t>
        <w:tab/>
        <w:t>2973 N. 45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</w:t>
        <w:tab/>
        <w:t>Sandwich</w:t>
        <w:tab/>
        <w:t>60548</w:t>
        <w:tab/>
        <w:t>815/501-676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tage@indianvalley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s. JoAnn Adams</w:t>
        <w:tab/>
        <w:t>2758 N. 44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</w:t>
        <w:tab/>
        <w:t>Sandwich</w:t>
        <w:tab/>
        <w:t>60548</w:t>
        <w:tab/>
        <w:t>815/786-878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ajadams@cin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ennis Ford</w:t>
        <w:tab/>
        <w:t>002 Bailey Creek Rd</w:t>
        <w:tab/>
        <w:t>Tonica</w:t>
        <w:tab/>
        <w:t>61370</w:t>
        <w:tab/>
        <w:t>815/442-312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ford@sumine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5040" w:leader="none"/>
          <w:tab w:val="left" w:pos="6480" w:leader="none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Administrative Coordinator:  Ruth Anthe        </w:t>
        <w:tab/>
        <w:tab/>
        <w:t>ruth.anthe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 xml:space="preserve">Vicki Heath        </w:t>
        <w:tab/>
        <w:tab/>
        <w:t>vicki.heath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 xml:space="preserve">Mark Baran       </w:t>
        <w:tab/>
        <w:tab/>
        <w:t>mark.baran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/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LAWRENC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812 W. Haven Rd., Lawrenceville, IL  624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943-2621 (Ext. 3)       Fax:  618/943-5613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Wayne Johnson</w:t>
        <w:tab/>
        <w:t>9789 Sand Barrens Ln.</w:t>
        <w:tab/>
        <w:t>St. Francisville</w:t>
        <w:tab/>
        <w:t>62460</w:t>
        <w:tab/>
        <w:t>618/262-657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3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jtfarms@sit-co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Jon Buchanan</w:t>
        <w:tab/>
        <w:t>RR 1, Box 17</w:t>
        <w:tab/>
        <w:t>Lawrenceville</w:t>
        <w:tab/>
        <w:t>62439</w:t>
        <w:tab/>
        <w:t>618/943-980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jondbfarms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Charles Daugherty</w:t>
        <w:tab/>
        <w:t>RR1, Box 135</w:t>
        <w:tab/>
        <w:t>Flat Rock</w:t>
        <w:tab/>
        <w:t>62427</w:t>
        <w:tab/>
        <w:t>812/899-569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Aaron Ferguson</w:t>
        <w:tab/>
        <w:t>3352 Petty School Ln</w:t>
        <w:tab/>
        <w:t>Sumner</w:t>
        <w:tab/>
        <w:t>62466</w:t>
        <w:tab/>
        <w:t>618/947-279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E-mail: 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pferg@</w:t>
        </w:r>
      </w:hyperlink>
      <w:r>
        <w:rPr>
          <w:rFonts w:cs="Arial" w:ascii="Arial" w:hAnsi="Arial"/>
          <w:sz w:val="20"/>
          <w:szCs w:val="20"/>
        </w:rPr>
        <w:t>bspeedy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Ryan Crawford</w:t>
        <w:tab/>
        <w:t>18214 N. Ford Rd.</w:t>
        <w:tab/>
        <w:t>Flat Rock</w:t>
        <w:tab/>
        <w:t>62427</w:t>
        <w:tab/>
        <w:t>618/928-474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lilcraw@msn.com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  <w:tab w:val="left" w:pos="52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40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Kristie Cooley</w:t>
        <w:tab/>
        <w:tab/>
        <w:t>kristie.ginder@il.nacdnet.net</w:t>
        <w:tab/>
        <w:tab/>
      </w:r>
    </w:p>
    <w:p>
      <w:pPr>
        <w:pStyle w:val="Heading7"/>
        <w:tabs>
          <w:tab w:val="clear" w:pos="720"/>
          <w:tab w:val="left" w:pos="5400" w:leader="none"/>
          <w:tab w:val="left" w:pos="6480" w:leader="none"/>
        </w:tabs>
        <w:ind w:left="8846" w:hanging="8846"/>
        <w:rPr/>
      </w:pPr>
      <w:r>
        <w:rPr>
          <w:rFonts w:cs="Arial" w:ascii="Arial" w:hAnsi="Arial"/>
          <w:color w:val="000000"/>
        </w:rPr>
        <w:t>District Conservationist:</w:t>
        <w:tab/>
        <w:t>Gary Zwilling</w:t>
        <w:tab/>
        <w:tab/>
        <w:t>gary.zwilling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400" w:leader="none"/>
        </w:tabs>
        <w:ind w:left="8846" w:hanging="8846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LE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319 S. Mason Ave., Amboy, IL  613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857-3621 (Ext. 3)       Fax:  815/857-271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Kent Reed</w:t>
        <w:tab/>
        <w:t>1946 Locust Rd</w:t>
        <w:tab/>
        <w:t>Steward</w:t>
        <w:tab/>
        <w:t>60553</w:t>
        <w:tab/>
        <w:t>815/396-2227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kmreed1976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Kirt Swanson</w:t>
        <w:tab/>
        <w:t>295 Cross Rd</w:t>
        <w:tab/>
        <w:t>Harmon</w:t>
        <w:tab/>
        <w:t>61042</w:t>
        <w:tab/>
        <w:t>815/440-277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irtswanson@woodsequipment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Aaron Wolf</w:t>
        <w:tab/>
        <w:t>1002 IL Rt. 38</w:t>
        <w:tab/>
        <w:t>Dixon</w:t>
        <w:tab/>
        <w:t>61021</w:t>
        <w:tab/>
        <w:t>815/973-689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wolffarms87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rs. Colleen Henkel</w:t>
        <w:tab/>
        <w:t>2284 Richardson Rd</w:t>
        <w:tab/>
        <w:t>W. Brooklyn</w:t>
        <w:tab/>
        <w:t>61378</w:t>
        <w:tab/>
        <w:t>815/628-322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olleenhenkel@fnbamboy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eremy Zapf</w:t>
        <w:tab/>
        <w:t>260 Green Wing Rd</w:t>
        <w:tab/>
        <w:t>Sublette</w:t>
        <w:tab/>
        <w:t>61367</w:t>
        <w:tab/>
        <w:t>317/508-19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zapffarms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Lindsay Daniels</w:t>
        <w:tab/>
        <w:tab/>
        <w:t>lindsay.daniels@aiswcd.org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Brenda Merriman</w:t>
        <w:tab/>
        <w:tab/>
        <w:t>brenda.merrima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Aaron Seim</w:t>
        <w:tab/>
        <w:t>aaron.seim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LIVINGSTO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.O. Box 80, Pontiac, IL  617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PS Address:  1510 W. Reynol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844-6127 (Ext. 3)       Fax:    815/844-6344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E-mail Address:  </w:t>
      </w:r>
      <w:hyperlink r:id="rId33">
        <w:r>
          <w:rPr>
            <w:rStyle w:val="InternetLink"/>
            <w:rFonts w:cs="Arial" w:ascii="Arial" w:hAnsi="Arial"/>
            <w:b/>
            <w:color w:val="000000"/>
            <w:sz w:val="22"/>
            <w:u w:val="none"/>
          </w:rPr>
          <w:t>livingstoncountyswcd@gmail.com</w:t>
        </w:r>
      </w:hyperlink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tabs>
          <w:tab w:val="clear" w:pos="720"/>
          <w:tab w:val="left" w:pos="6456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</w:rPr>
        <w:t xml:space="preserve">  </w:t>
        <w:tab/>
      </w: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Lee Bunting</w:t>
        <w:tab/>
        <w:t>28542 N. 2900 E. Rd...</w:t>
        <w:tab/>
        <w:t>Dwight</w:t>
        <w:tab/>
        <w:t>60420</w:t>
        <w:tab/>
        <w:t>815/934-557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lmbunting@btc-skynet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Chuck Hanley</w:t>
        <w:tab/>
        <w:t>20654 N. 2800 E. Rd</w:t>
        <w:tab/>
        <w:t>Saunemin</w:t>
        <w:tab/>
        <w:t>61769</w:t>
        <w:tab/>
        <w:t>815/832-404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hanleyfarm@maxwire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Marcus Maier</w:t>
        <w:tab/>
        <w:t>4084 N. 2700 E. Rd</w:t>
        <w:tab/>
        <w:t>Forrest</w:t>
        <w:tab/>
        <w:t>61741</w:t>
        <w:tab/>
        <w:t>815/657-837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mpmaier@maxwire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Gary Bressner</w:t>
        <w:tab/>
        <w:t>122 W. Reynolds</w:t>
        <w:tab/>
        <w:t>Pontiac</w:t>
        <w:tab/>
        <w:t>61764</w:t>
        <w:tab/>
        <w:t>815/842-362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bressner@sbofgray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Tom Yoder</w:t>
        <w:tab/>
        <w:t>27584 E. 600 N. Rd.</w:t>
        <w:tab/>
        <w:t>Forrest</w:t>
        <w:tab/>
        <w:t>61741</w:t>
        <w:tab/>
        <w:t>815/657-849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tmyoder@maxwire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i/>
          <w:iCs/>
          <w:sz w:val="20"/>
        </w:rPr>
        <w:t>Debbie Ruff</w:t>
        <w:tab/>
        <w:tab/>
        <w:t xml:space="preserve">debra.ruff@il.nacdnet.net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Terry Bachtold</w:t>
        <w:tab/>
        <w:tab/>
        <w:t xml:space="preserve">terry.bachtold@il.nacdnet.net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Eric McTaggart</w:t>
        <w:tab/>
        <w:t>eric.mctaggart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LOGA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650 5th St. Rd., Lincoln, IL  626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217/735-5508 (Ext. 3)       Fax:  217/732-991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</w:r>
      <w:r>
        <w:rPr>
          <w:rFonts w:cs="Arial" w:ascii="Arial" w:hAnsi="Arial"/>
          <w:sz w:val="18"/>
          <w:szCs w:val="18"/>
        </w:rPr>
        <w:t>Mr. Douglas J. Thompson</w:t>
      </w:r>
      <w:r>
        <w:rPr>
          <w:rFonts w:cs="Arial" w:ascii="Arial" w:hAnsi="Arial"/>
          <w:sz w:val="20"/>
        </w:rPr>
        <w:tab/>
        <w:t>2555 17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Atlanta</w:t>
        <w:tab/>
        <w:t>61723</w:t>
        <w:tab/>
        <w:t>217/648-2907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3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dtfarm@ccaonline</w:t>
        </w:r>
      </w:hyperlink>
      <w:r>
        <w:rPr/>
        <w:t>.</w:t>
      </w:r>
      <w:r>
        <w:rPr>
          <w:rFonts w:cs="Arial" w:ascii="Arial" w:hAnsi="Arial"/>
          <w:sz w:val="20"/>
        </w:rPr>
        <w:t>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s. Cheryl Baker</w:t>
        <w:tab/>
        <w:t>904 26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</w:t>
        <w:tab/>
        <w:t>Emden</w:t>
        <w:tab/>
        <w:t>62635</w:t>
        <w:tab/>
        <w:t>217/376-336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fairview@ccaonline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Doug Martin</w:t>
        <w:tab/>
        <w:t>1947 16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Mt. Pulaski</w:t>
        <w:tab/>
        <w:t>62548</w:t>
        <w:tab/>
        <w:t>217/674-343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martinfamilyfarms@comcas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Dean Sasse</w:t>
        <w:tab/>
        <w:t>1675 22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</w:t>
        <w:tab/>
        <w:t>Atlanta</w:t>
        <w:tab/>
        <w:t>61723</w:t>
        <w:tab/>
        <w:t>217/648-268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msofil@ccaonlin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Kent Kleinschmidt</w:t>
        <w:tab/>
        <w:t>2765 10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</w:t>
        <w:tab/>
        <w:t>Emden</w:t>
        <w:tab/>
        <w:t>62635</w:t>
        <w:tab/>
        <w:t>217/376-336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>E-mail:  ksklein713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Steve Bracey</w:t>
        <w:tab/>
        <w:t>steve.bracey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Bill Dickerson</w:t>
        <w:tab/>
        <w:t>bill.dickerson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RCS Soil Conservationist:</w:t>
        <w:tab/>
        <w:t>Justin Atkin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/>
      </w:pPr>
      <w:r>
        <w:rPr>
          <w:rFonts w:cs="Arial" w:ascii="Arial" w:hAnsi="Arial"/>
          <w:b/>
          <w:iCs/>
          <w:sz w:val="22"/>
        </w:rPr>
      </w:r>
      <w:r>
        <w:rPr>
          <w:rFonts w:cs="Arial" w:ascii="Arial" w:hAnsi="Arial"/>
          <w:b/>
          <w:iCs/>
          <w:sz w:val="22"/>
        </w:rPr>
        <w:t>MAC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4004 College Park Rd., Decatur, IL  6252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</w:rPr>
        <w:t>Phone:  217/877-5670 (Ext. 3)       Fax:  217/877-2109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Terry Schneider</w:t>
        <w:tab/>
        <w:t>65 Montgomery Place</w:t>
        <w:tab/>
        <w:t>Decatur</w:t>
        <w:tab/>
        <w:t>62522</w:t>
        <w:tab/>
        <w:t>217/620-570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Mike Hortin</w:t>
        <w:tab/>
        <w:t>6695 McKinley Rd.</w:t>
        <w:tab/>
        <w:t>Decatur</w:t>
        <w:tab/>
        <w:t>62526</w:t>
        <w:tab/>
        <w:t>217/620-744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Paul Butler</w:t>
        <w:tab/>
        <w:t>6671 Hibbard Rd</w:t>
        <w:tab/>
        <w:t>Macon</w:t>
        <w:tab/>
        <w:t>62544</w:t>
        <w:tab/>
        <w:t>217/865-241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Zachary Hyde</w:t>
        <w:tab/>
        <w:t>7890 Greenwitch Rd</w:t>
        <w:tab/>
        <w:t>Oreana</w:t>
        <w:tab/>
        <w:t>62544</w:t>
        <w:tab/>
        <w:t>217/871-503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ndrew Clarkson</w:t>
        <w:tab/>
        <w:t>9726 Ridge Rd.</w:t>
        <w:tab/>
        <w:t>Oakley</w:t>
        <w:tab/>
        <w:t>62501</w:t>
        <w:tab/>
        <w:t>217/972-964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 xml:space="preserve">              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Michael E. Andreas, Ag Engineer</w:t>
        <w:tab/>
        <w:t>michael.ancrea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Megan Baskerville</w:t>
        <w:tab/>
        <w:tab/>
        <w:t>megan.baskerville@il.nacdnet.net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ACOUPI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0 Carlinville Plaza, Carlinville, IL  626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854-2628 (Ext. 3)       Fax:  217/854-410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Wayne Enke</w:t>
        <w:tab/>
        <w:t>11106 Prairie Dell Rd</w:t>
        <w:tab/>
        <w:t>Bunker Hill</w:t>
        <w:tab/>
        <w:t>62014</w:t>
        <w:tab/>
        <w:t>618/278-456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3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enke5@hotmail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Terry Monke</w:t>
        <w:tab/>
        <w:t>23455 St. Johns Rd.</w:t>
        <w:tab/>
        <w:t>Litchfield</w:t>
        <w:tab/>
        <w:t>62056</w:t>
        <w:tab/>
        <w:t>217/999-630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3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tcemonke@frontiernet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s. Kelly Weller</w:t>
        <w:tab/>
        <w:t>393 W. Oak St</w:t>
        <w:tab/>
        <w:t>Palmyra</w:t>
        <w:tab/>
        <w:t>62674</w:t>
        <w:tab/>
        <w:t>217/436-22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kellyweller98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David Klaus</w:t>
        <w:tab/>
        <w:t>17227 Schale Rd</w:t>
        <w:tab/>
        <w:t>Carlinville</w:t>
        <w:tab/>
        <w:t>62626</w:t>
        <w:tab/>
        <w:t>217/854-359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 xml:space="preserve">E-mail:  dmklaus@frontiernet.net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David Griffel</w:t>
        <w:tab/>
        <w:t>16308 Honey Creek Rd</w:t>
        <w:tab/>
        <w:t>Gillespie</w:t>
        <w:tab/>
        <w:t>62033</w:t>
        <w:tab/>
        <w:t>217/839-428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griffelfarms@frontier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Rhonda Koehne</w:t>
        <w:tab/>
        <w:tab/>
        <w:t xml:space="preserve">rhonda.koehne@il.nacdnet.net               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Aaron Engstrom</w:t>
        <w:tab/>
        <w:tab/>
        <w:t>aaron.engstrom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ADIS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7205 Marine Rd., Edwardsville, IL  6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656-7300 (Ext. 3)       Fax:    618/656-914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Wayne Poletti</w:t>
        <w:tab/>
        <w:t>5202 Weber Rd.</w:t>
        <w:tab/>
        <w:t>Alhambra</w:t>
        <w:tab/>
        <w:t>62001</w:t>
        <w:tab/>
        <w:t>618/488-678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3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june.poletti@yahoo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Ken Rinkel</w:t>
        <w:tab/>
        <w:t>2762 Old Troy Rd</w:t>
        <w:tab/>
        <w:t>Glen Carbon</w:t>
        <w:tab/>
        <w:t>62034</w:t>
        <w:tab/>
        <w:t>618/656-062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farmfamily@empowering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Ted Krauskopf</w:t>
        <w:tab/>
        <w:t>11537 Hickory Flat Rd.</w:t>
        <w:tab/>
        <w:t>Highland</w:t>
        <w:tab/>
        <w:t>62249</w:t>
        <w:tab/>
        <w:t>618/644-546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tcklhk@homete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on Mulach</w:t>
        <w:tab/>
        <w:t>P.O. Box 26</w:t>
        <w:tab/>
        <w:t>Hamel</w:t>
        <w:tab/>
        <w:t>62046</w:t>
        <w:tab/>
        <w:t>618/633-237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samrjm10@ao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Cale Henke</w:t>
        <w:tab/>
        <w:t>5793 Springfield Rd</w:t>
        <w:tab/>
        <w:t>Edwardsville</w:t>
        <w:tab/>
        <w:t>62025</w:t>
        <w:tab/>
        <w:t>618/659-440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henke@4thebank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  <w:tab w:val="left" w:pos="756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Mary M. Hess</w:t>
        <w:tab/>
        <w:tab/>
        <w:t>mary.hes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  <w:tab w:val="left" w:pos="756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Rick Macho</w:t>
        <w:tab/>
        <w:tab/>
        <w:t>rick.macho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  <w:tab w:val="left" w:pos="756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Dan Steinmann</w:t>
        <w:tab/>
        <w:tab/>
        <w:t>dan.steinmann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8846" w:hanging="8846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8846" w:hanging="8846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8846" w:hanging="8846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8846" w:hanging="8846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8846" w:hanging="8846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8846" w:hanging="8846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7560" w:leader="none"/>
        </w:tabs>
        <w:ind w:left="8846" w:hanging="8846"/>
        <w:jc w:val="center"/>
        <w:rPr/>
      </w:pPr>
      <w:r>
        <w:rPr>
          <w:rFonts w:cs="Arial" w:ascii="Arial" w:hAnsi="Arial"/>
          <w:b/>
          <w:iCs/>
          <w:sz w:val="22"/>
        </w:rPr>
      </w:r>
      <w:r>
        <w:rPr>
          <w:rFonts w:cs="Arial" w:ascii="Arial" w:hAnsi="Arial"/>
          <w:b/>
          <w:iCs/>
          <w:sz w:val="22"/>
        </w:rPr>
        <w:t>MARI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550 E. Main St., Salem, IL  628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548-2230 (Ext. 3)       Fax:  618/548-234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-mail Address:  </w:t>
      </w: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marioncountyswcd@yahoo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Chairman</w:t>
        <w:tab/>
        <w:t>Mr. Duane Snow</w:t>
        <w:tab/>
        <w:t>2936 Iuka Rd</w:t>
        <w:tab/>
        <w:t>Iuka</w:t>
        <w:tab/>
        <w:t>62849</w:t>
        <w:tab/>
        <w:t>618/323-688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4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donnasno@msn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Van Dykstra</w:t>
        <w:tab/>
        <w:t>5767 Pope Rd</w:t>
        <w:tab/>
        <w:t>Sandoval</w:t>
        <w:tab/>
        <w:t>62882</w:t>
        <w:tab/>
        <w:t>618/432-714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vannancydykstra@ao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</w:r>
      <w:r>
        <w:rPr>
          <w:rFonts w:cs="Arial" w:ascii="Arial" w:hAnsi="Arial"/>
          <w:sz w:val="18"/>
        </w:rPr>
        <w:t>Mr. Steve McConnaughhay</w:t>
        <w:tab/>
      </w:r>
      <w:r>
        <w:rPr>
          <w:rFonts w:cs="Arial" w:ascii="Arial" w:hAnsi="Arial"/>
          <w:sz w:val="20"/>
        </w:rPr>
        <w:t>6273 Apple Ridge Rd</w:t>
        <w:tab/>
        <w:t>Iuka</w:t>
        <w:tab/>
        <w:t>62849</w:t>
        <w:tab/>
        <w:t>618/323-690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sljmc3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ay Searby</w:t>
        <w:tab/>
        <w:t>720 Foxville Rd</w:t>
        <w:tab/>
        <w:t>Kell</w:t>
        <w:tab/>
        <w:t>62853</w:t>
        <w:tab/>
        <w:t>618/822-655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Tom Beyers</w:t>
        <w:tab/>
        <w:t>2438 Ticklen Rd</w:t>
        <w:tab/>
        <w:t>Odin</w:t>
        <w:tab/>
        <w:t>62870</w:t>
        <w:tab/>
        <w:t>618/775-890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beyers10@hot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W. Burke Davies</w:t>
        <w:tab/>
        <w:t xml:space="preserve">burke.davies@il.nacdnet.net                       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Tony Antonacci</w:t>
        <w:tab/>
        <w:t>tony.antonacci@il.usda.gov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MARSHALL-PUTNAM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511 University Ct., Henry, IL  615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ne:  309/364-3913 (Ext. 3)       Fax:    309/364-38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Terry Bogner</w:t>
        <w:tab/>
        <w:t>741 Co. Rd. 1150N</w:t>
        <w:tab/>
        <w:t>Henry</w:t>
        <w:tab/>
        <w:t>61537</w:t>
        <w:tab/>
        <w:t>309/364-347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bogner71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s. Shirley McKee</w:t>
        <w:tab/>
        <w:t>1860 Pigeon Creek Rd.</w:t>
        <w:tab/>
        <w:t>Varna</w:t>
        <w:tab/>
        <w:t>61375</w:t>
        <w:tab/>
        <w:t>309/399-730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sjkmm2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Richard Ashdown</w:t>
        <w:tab/>
        <w:t>13122 N. 3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</w:t>
        <w:tab/>
        <w:t>McNabb</w:t>
        <w:tab/>
        <w:t>61335</w:t>
        <w:tab/>
        <w:t>815/882-221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dashdown@nabbnet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s. Diana Williamson</w:t>
        <w:tab/>
        <w:t>110 Shorewood Dr.</w:t>
        <w:tab/>
        <w:t>Henry</w:t>
        <w:tab/>
        <w:t>61537</w:t>
        <w:tab/>
        <w:t>309/364-293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kdwilliamson@mchsi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artin Keller</w:t>
        <w:tab/>
        <w:t>220 N. Albert</w:t>
        <w:tab/>
        <w:t>McNabb</w:t>
        <w:tab/>
        <w:t>61335</w:t>
        <w:tab/>
        <w:t>815/882-2349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Stacy Hill</w:t>
        <w:tab/>
        <w:tab/>
        <w:t>stacy.hill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 xml:space="preserve">Jill Ketter                   </w:t>
        <w:tab/>
        <w:tab/>
        <w:t>jill.kett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Chad Meats</w:t>
        <w:tab/>
        <w:tab/>
        <w:t>chad.meats@il.usda.gov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AS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930 E. Laurel, Suite B, Havana, IL  626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543-6075 (Ext. 3)       Fax:  309/543-3154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Van Bitner</w:t>
        <w:tab/>
        <w:t>30279 E. Co. Rd. 900 N</w:t>
        <w:tab/>
        <w:t>Mason City</w:t>
        <w:tab/>
        <w:t>62664</w:t>
        <w:tab/>
        <w:t>217/341-663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vabitner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ale Heye</w:t>
        <w:tab/>
        <w:t>13364 Co. Rd. 900 N</w:t>
        <w:tab/>
        <w:t>Bath</w:t>
        <w:tab/>
        <w:t>62617</w:t>
        <w:tab/>
        <w:t>309/546-264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danaheye@casscomm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Tim Urish</w:t>
        <w:tab/>
        <w:t>20544 E. Co. Rd. 1100 N.</w:t>
        <w:tab/>
        <w:t>Kilbourne</w:t>
        <w:tab/>
        <w:t>62655</w:t>
        <w:tab/>
        <w:t>309/562-733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teamurish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Kevin Fornoff</w:t>
        <w:tab/>
        <w:t>15755 State Rt. 97</w:t>
        <w:tab/>
        <w:t>Havana</w:t>
        <w:tab/>
        <w:t>62644</w:t>
        <w:tab/>
        <w:t>309/543-4748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Scott Dierker</w:t>
        <w:tab/>
        <w:t>2112 Alameda Court</w:t>
        <w:tab/>
        <w:t>Pekin</w:t>
        <w:tab/>
        <w:t>61544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Amy Ishmael</w:t>
        <w:tab/>
        <w:tab/>
        <w:t>amy.ishmael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Duane Himmel</w:t>
        <w:tab/>
        <w:tab/>
        <w:t>duane.himmel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Mark Jacob</w:t>
        <w:tab/>
        <w:tab/>
        <w:t>mark.jacob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ASSAC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438 W. 10th St., Metropolis, IL  629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524-9367       Fax:  618/524-394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E-Mail Address:  </w:t>
      </w:r>
      <w:hyperlink r:id="rId43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massacswcd@netscape.net</w:t>
        </w:r>
      </w:hyperlink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Orlis Harris</w:t>
        <w:tab/>
        <w:t>7785 Waldo Church Rd</w:t>
        <w:tab/>
        <w:t>Brookport</w:t>
        <w:tab/>
        <w:t>62910</w:t>
        <w:tab/>
        <w:t>618/564-230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Josh Bowman</w:t>
        <w:tab/>
        <w:t>6009 Hickory Hill Rd</w:t>
        <w:tab/>
        <w:t>Metropolis</w:t>
        <w:tab/>
        <w:t>62960</w:t>
        <w:tab/>
        <w:t>618/645-319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Granvil Travis</w:t>
        <w:tab/>
        <w:t>6282 New Hope Rd</w:t>
        <w:tab/>
        <w:t>Belknap</w:t>
        <w:tab/>
        <w:t>62908</w:t>
        <w:tab/>
        <w:t>618/645-336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arc Bremer</w:t>
        <w:tab/>
        <w:t>4254 Whipporwill Ln</w:t>
        <w:tab/>
        <w:t>Metropolis</w:t>
        <w:tab/>
        <w:t>62960</w:t>
        <w:tab/>
        <w:t>618/638-620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Scott Logeman</w:t>
        <w:tab/>
        <w:t>5503 Old Marion Rd</w:t>
        <w:tab/>
        <w:t>Metropolis</w:t>
        <w:tab/>
        <w:t>62960</w:t>
        <w:tab/>
        <w:t>618/524-279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 xml:space="preserve">Linda Walter            </w:t>
        <w:tab/>
        <w:tab/>
        <w:t>massacswcd@netscape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 xml:space="preserve">Robin Mizell            </w:t>
        <w:tab/>
        <w:tab/>
        <w:t>robin.mizell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 xml:space="preserve">Keith Bell                </w:t>
        <w:tab/>
        <w:tab/>
        <w:t>keith.bell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cDONOUGH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607 W. Jackson St., Macomb, IL  614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833-1711 (Ext. 3)       Fax:  309/837-1512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Scott Bagley</w:t>
        <w:tab/>
        <w:t>23285 10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</w:t>
        <w:tab/>
        <w:t>Adair</w:t>
        <w:tab/>
        <w:t>61411</w:t>
        <w:tab/>
        <w:t>309/653-23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Clee Dixon</w:t>
        <w:tab/>
        <w:t>3490 N. 6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</w:t>
        <w:tab/>
        <w:t>Colchester</w:t>
        <w:tab/>
        <w:t>62326</w:t>
        <w:tab/>
        <w:t>309/776-383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Brian McCormick</w:t>
        <w:tab/>
        <w:t>P.O. Box 317</w:t>
        <w:tab/>
        <w:t>Vermont</w:t>
        <w:tab/>
        <w:t>61484</w:t>
        <w:tab/>
        <w:t>309/784-250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Travis Weaver</w:t>
        <w:tab/>
        <w:t>20560 E. 5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Blandinsville</w:t>
        <w:tab/>
        <w:t>61420</w:t>
        <w:tab/>
        <w:t>309/652-3818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Dan Wolf</w:t>
        <w:tab/>
        <w:t>14440 E. 20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</w:t>
        <w:tab/>
        <w:t>Macomb</w:t>
        <w:tab/>
        <w:t>61455</w:t>
        <w:tab/>
        <w:t>309/769-5465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   Cindy Moon</w:t>
        <w:tab/>
        <w:tab/>
        <w:t>cindy.moo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Greg Jackson</w:t>
        <w:tab/>
        <w:tab/>
      </w:r>
      <w:hyperlink r:id="rId44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greg.jackson@il.usda.gov</w:t>
        </w:r>
      </w:hyperlink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cHENRY-LAK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648 S. Eastwood Dr., Woodstock, IL  600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338-0099 (Ext. 3)       Fax:  815/338-773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Critchell Judd</w:t>
        <w:tab/>
        <w:t>3022 Hidden Lake Rd...</w:t>
        <w:tab/>
        <w:t>Woodstock</w:t>
        <w:tab/>
        <w:t>60098</w:t>
        <w:tab/>
        <w:t>608/295-2537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E-mail:  seedcorn@owc.net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Gregory Ibeling</w:t>
        <w:tab/>
        <w:t>1220 W. Main St.</w:t>
        <w:tab/>
        <w:t>Huntley</w:t>
        <w:tab/>
        <w:t>60142</w:t>
        <w:tab/>
        <w:t>847/456-370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Kenneth Fiske</w:t>
        <w:tab/>
        <w:t>9313 Bull Valley Rd.</w:t>
        <w:tab/>
        <w:t>Woodstock</w:t>
        <w:tab/>
        <w:t>60098</w:t>
        <w:tab/>
        <w:t>815/338-059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ohana@aol.com 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rs. Andrea Pracht</w:t>
        <w:tab/>
        <w:t>5001 Meadowlark Ct</w:t>
        <w:tab/>
        <w:t>Crystal Lake</w:t>
        <w:tab/>
        <w:t>60014</w:t>
        <w:tab/>
        <w:t>262/529-6954</w:t>
        <w:tab/>
        <w:tab/>
        <w:tab/>
        <w:tab/>
        <w:t>E-mail:  apracht@ruekert-mielk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obert Haraden</w:t>
        <w:tab/>
        <w:t>30647 Countryside Dr.</w:t>
        <w:tab/>
        <w:t>Libertyville</w:t>
        <w:tab/>
        <w:t>60048</w:t>
        <w:tab/>
        <w:t>815/338-069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lowerfortyhc@sbcglobal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Spring Duffey</w:t>
        <w:tab/>
        <w:t>spring.duffey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Ed Weskerna</w:t>
        <w:tab/>
        <w:t xml:space="preserve">ed.weskerna@mchenryswcd.org            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Bob Oja</w:t>
        <w:tab/>
        <w:t>bob.oja@mchenryswcd.or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Peggy Alexander</w:t>
        <w:tab/>
        <w:t>peggy.alexander@mchenryswcd.org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Lewis Nichols (acting)</w:t>
        <w:tab/>
        <w:t xml:space="preserve">lewis.nichols@il.usda.gov   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cLEA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02 N. Kays Dr., Normal, IL  617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452-0830 (Ext. 3)       Fax:  309/452-66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Mike Kelley</w:t>
        <w:tab/>
        <w:t>24140 Dameron Rd...</w:t>
        <w:tab/>
        <w:t>Lexington</w:t>
        <w:tab/>
        <w:t>61753</w:t>
        <w:tab/>
        <w:t>309/365-2501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mpkelley5@frontier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s. Sally Breese</w:t>
        <w:tab/>
        <w:t>25455 Pleasant Hill Rd.</w:t>
        <w:tab/>
        <w:t>Lexington</w:t>
        <w:tab/>
        <w:t>61753</w:t>
        <w:tab/>
        <w:t>309/365-858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Mikel Fonger</w:t>
        <w:tab/>
        <w:t>8492 E. 200 N. Rd</w:t>
        <w:tab/>
        <w:t>McLean</w:t>
        <w:tab/>
        <w:t>61754</w:t>
        <w:tab/>
        <w:t>309/874-202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mfonger@frontier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Irvin Bane</w:t>
        <w:tab/>
        <w:t>6344 N. 3725 E. Rd</w:t>
        <w:tab/>
        <w:t>Bellflower</w:t>
        <w:tab/>
        <w:t>61722</w:t>
        <w:tab/>
        <w:t>309/722-338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4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lbfarml@</w:t>
        </w:r>
      </w:hyperlink>
      <w:r>
        <w:rPr>
          <w:rFonts w:cs="Arial" w:ascii="Arial" w:hAnsi="Arial"/>
          <w:sz w:val="20"/>
        </w:rPr>
        <w:t>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s. Beverly J. Miller</w:t>
        <w:tab/>
        <w:t>15980 N. 300 E. Rd</w:t>
        <w:tab/>
        <w:t>Danvers</w:t>
        <w:tab/>
        <w:t>61732</w:t>
        <w:tab/>
        <w:t>309/963-476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bjmiller46@yahoo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Stephanie Musselman</w:t>
        <w:tab/>
        <w:t>stephanie.musselman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Ross Fogle</w:t>
        <w:tab/>
        <w:t>david.fogle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Jackie Kraft, Watershed Coordinator</w:t>
        <w:tab/>
        <w:t>jacqueline.kraft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Kent Bohnhoff</w:t>
        <w:tab/>
        <w:t>kent.bohnhoff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/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MENARD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7781 Village Green Rd., Petersburg, IL  6267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632-7590 (Ext. 3)       Fax:  217/632-4297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John Parkes</w:t>
        <w:tab/>
        <w:t>9248 State Rt. 125</w:t>
        <w:tab/>
        <w:t>Pleasant Plains</w:t>
        <w:tab/>
        <w:t>62677</w:t>
        <w:tab/>
        <w:t>217/971-6412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parkesj49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Andrew Woodrum</w:t>
        <w:tab/>
        <w:t>23897 Johnson Ave.</w:t>
        <w:tab/>
        <w:t>Athens</w:t>
        <w:tab/>
        <w:t>62613</w:t>
        <w:tab/>
        <w:t>217/971-902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woodrumfarms@liv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Jeffrey Smith</w:t>
        <w:tab/>
        <w:t>18711 Hazel Dell St</w:t>
        <w:tab/>
        <w:t>Petersburg</w:t>
        <w:tab/>
        <w:t>62675</w:t>
        <w:tab/>
        <w:t>217/632-293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smithjf@hughes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David Dowell</w:t>
        <w:tab/>
        <w:t>P.O. Box 199</w:t>
        <w:tab/>
        <w:t>Greenview</w:t>
        <w:tab/>
        <w:t>62642</w:t>
        <w:tab/>
        <w:t>217/652-842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abdowell@springnet1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George Staab</w:t>
        <w:tab/>
        <w:t>21788 Cantrall Rd</w:t>
        <w:tab/>
        <w:t>Athens</w:t>
        <w:tab/>
        <w:t>62613</w:t>
        <w:tab/>
        <w:t>217/416-004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eorge@georgestaab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Julie Gillmore</w:t>
        <w:tab/>
        <w:t xml:space="preserve">julie.gillmore@il.nacdnet.net                             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Marilyn Kelton</w:t>
        <w:tab/>
        <w:t xml:space="preserve">marilyn.kelton@il.nacdnet.net                                           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Rhonda Holliday</w:t>
        <w:tab/>
      </w:r>
      <w:hyperlink r:id="rId46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rhonda.holliday@il.usda.gov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b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ERCER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308 S.E. 8th Ave., Aledo, IL  612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582-5153 (Ext. 3)       Fax:  309/582-5308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Brian Cirks</w:t>
        <w:tab/>
        <w:t>637 19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Aledo</w:t>
        <w:tab/>
        <w:t>61231</w:t>
        <w:tab/>
        <w:t>309/582-245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bcirks@united.k12.il.us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Brant Sell</w:t>
        <w:tab/>
        <w:t>1553 6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</w:t>
        <w:tab/>
        <w:t>New Boston</w:t>
        <w:tab/>
        <w:t>61272</w:t>
        <w:tab/>
        <w:t>309/537-902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sbsellfarms@frontierne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Gordon Vrana</w:t>
        <w:tab/>
        <w:t>1727 3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Sherrard</w:t>
        <w:tab/>
        <w:t>61281</w:t>
        <w:tab/>
        <w:t>309/593-436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jgvrana94@frontierne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r. Steve Staker</w:t>
        <w:tab/>
        <w:t>1921 5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Aledo</w:t>
        <w:tab/>
        <w:t>61231</w:t>
        <w:tab/>
        <w:t>309/221-477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stacre@winco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Kenneth Reinhardt</w:t>
        <w:tab/>
        <w:t>1547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Seaton</w:t>
        <w:tab/>
        <w:t>61476</w:t>
        <w:tab/>
        <w:t>309/586-632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2farmer@yahoo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Sherry Huffstutler</w:t>
        <w:tab/>
        <w:t>sherry.huffstutl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William C. Joseph</w:t>
        <w:tab/>
        <w:tab/>
        <w:t>bill.joseph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ason Hessman</w:t>
        <w:tab/>
        <w:t>jason.hessman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ONRO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40 Williamsburg Ln., Waterloo, IL  6229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939-6181 (Ext. 3)       Fax:  618/939-4647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s. Joann Hartman</w:t>
        <w:tab/>
        <w:t>200 Holstein Place.</w:t>
        <w:tab/>
        <w:t>Waterloo</w:t>
        <w:tab/>
        <w:t>62298</w:t>
        <w:tab/>
        <w:t>618/939-707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4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glendell@htc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Terry Matzenbacher</w:t>
        <w:tab/>
        <w:t>7973 Gall Rd</w:t>
        <w:tab/>
        <w:t>Waterloo</w:t>
        <w:tab/>
        <w:t>62298</w:t>
        <w:tab/>
        <w:t>618/939-689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tkad@htc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Lyle Wessel</w:t>
        <w:tab/>
        <w:t>3180 Hanover Rd</w:t>
        <w:tab/>
        <w:t>Waterloo</w:t>
        <w:tab/>
        <w:t>62298</w:t>
        <w:tab/>
        <w:t>618/939-841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law8417@htc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s. Patricia Wetzel</w:t>
        <w:tab/>
        <w:t>254 Wetzel Dr.</w:t>
        <w:tab/>
        <w:t>Waterloo</w:t>
        <w:tab/>
        <w:t>62298</w:t>
        <w:tab/>
        <w:t>618/939-762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wpwetzel@htc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yron Neff</w:t>
        <w:tab/>
        <w:t>5919 L Rd</w:t>
        <w:tab/>
        <w:t>Waterloo</w:t>
        <w:tab/>
        <w:t>62298</w:t>
        <w:tab/>
        <w:t>618/473-280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neffco@wisperhome.com</w:t>
      </w:r>
    </w:p>
    <w:p>
      <w:pPr>
        <w:pStyle w:val="Heading7"/>
        <w:tabs>
          <w:tab w:val="clear" w:pos="720"/>
          <w:tab w:val="left" w:pos="6480" w:leader="none"/>
        </w:tabs>
        <w:ind w:left="8846" w:hanging="88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ive Coordinator:</w:t>
        <w:tab/>
        <w:t>Cindy Zipfel</w:t>
        <w:tab/>
      </w:r>
      <w:r>
        <w:rPr>
          <w:rFonts w:cs="Arial" w:ascii="Arial" w:hAnsi="Arial"/>
          <w:bCs/>
          <w:color w:val="000000"/>
          <w:szCs w:val="20"/>
        </w:rPr>
        <w:t>cindy.zipfel@il.nacdnet.net</w:t>
      </w:r>
      <w:r>
        <w:rPr>
          <w:rFonts w:cs="Arial" w:ascii="Arial" w:hAnsi="Arial"/>
          <w:color w:val="000000"/>
          <w:szCs w:val="20"/>
        </w:rPr>
        <w:tab/>
      </w:r>
    </w:p>
    <w:p>
      <w:pPr>
        <w:pStyle w:val="Heading7"/>
        <w:tabs>
          <w:tab w:val="clear" w:pos="720"/>
          <w:tab w:val="left" w:pos="6480" w:leader="none"/>
        </w:tabs>
        <w:ind w:left="8846" w:hanging="8846"/>
        <w:rPr/>
      </w:pPr>
      <w:r>
        <w:rPr>
          <w:rFonts w:cs="Arial" w:ascii="Arial" w:hAnsi="Arial"/>
          <w:color w:val="000000"/>
        </w:rPr>
        <w:t>Resource Conservationist:</w:t>
        <w:tab/>
        <w:t>Courtney Blake</w:t>
        <w:tab/>
        <w:t>courtney.rothlisberger@il.nacdnet.net</w:t>
        <w:tab/>
      </w:r>
    </w:p>
    <w:p>
      <w:pPr>
        <w:pStyle w:val="Heading7"/>
        <w:tabs>
          <w:tab w:val="clear" w:pos="720"/>
          <w:tab w:val="left" w:pos="6480" w:leader="none"/>
        </w:tabs>
        <w:ind w:left="8846" w:hanging="88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 Conservationist:</w:t>
        <w:tab/>
        <w:t>Wayne Johanning</w:t>
        <w:tab/>
        <w:t>wayne.johanning@il.usda.g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ONTGOMERY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21 Vandalia Rd., Hillsboro, IL  620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532-3610 (Ext. 3)       Fax:  217/532-7813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Carl Bergman………….10204 E.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Rd…………….</w:t>
        <w:tab/>
        <w:t>Hillsboro……….62049</w:t>
        <w:tab/>
        <w:t>217/532-53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ave Pastrovich</w:t>
        <w:tab/>
        <w:t>15825 N. Lake Rd.</w:t>
        <w:tab/>
        <w:t>Girard</w:t>
        <w:tab/>
        <w:t>62640</w:t>
        <w:tab/>
        <w:t>217/259-235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pastrov@wamusa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Dave Schluckebier</w:t>
        <w:tab/>
        <w:t>14099 Mt. Moriah Ave…. .</w:t>
        <w:tab/>
        <w:t>Donnellson</w:t>
        <w:tab/>
        <w:t>62019</w:t>
        <w:tab/>
        <w:t>217/537-357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4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bierfarms@frontiernet.net</w:t>
        </w:r>
      </w:hyperlink>
    </w:p>
    <w:p>
      <w:pPr>
        <w:pStyle w:val="Normal"/>
        <w:widowControl w:val="false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6300" w:leader="none"/>
          <w:tab w:val="left" w:pos="7740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 xml:space="preserve">  Mr. Jason Anderson………8209 Miller Tr.………………..Hillsboro</w:t>
        <w:tab/>
        <w:t>62049</w:t>
        <w:tab/>
        <w:t>217/532-9975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2520" w:leader="dot"/>
          <w:tab w:val="left" w:pos="3780" w:leader="dot"/>
          <w:tab w:val="left" w:pos="6300" w:leader="none"/>
          <w:tab w:val="left" w:pos="7740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3andersonfarms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Kenneth Suslee</w:t>
        <w:tab/>
        <w:t>19042 E.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Rd…………….Nokomis</w:t>
        <w:tab/>
        <w:t>62075</w:t>
        <w:tab/>
        <w:t>217/563-7844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Melissa Cauble</w:t>
        <w:tab/>
        <w:t>melissa.cauble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Kris Reynolds</w:t>
        <w:tab/>
        <w:t>kris.reynold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oseph Liddell</w:t>
        <w:tab/>
        <w:t>cj.liddell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ORGA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904 W. Lafayette, Jacksonville, IL  626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217/243-1535 (Ext. 3)       Fax:  217/245-037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Darrell Roegge</w:t>
        <w:tab/>
        <w:t>17 Book Ln.</w:t>
        <w:tab/>
        <w:t>Jacksonville</w:t>
        <w:tab/>
        <w:t>62650</w:t>
        <w:tab/>
        <w:t>217/245-649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Eric Lakin</w:t>
        <w:tab/>
        <w:t>536 Lakin Rd.</w:t>
        <w:tab/>
        <w:t>Murrayville</w:t>
        <w:tab/>
        <w:t>62668</w:t>
        <w:tab/>
        <w:t>217/882-558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Chris Wilcox</w:t>
        <w:tab/>
        <w:t>744 Duewer Rd.</w:t>
        <w:tab/>
        <w:t>Waverly</w:t>
        <w:tab/>
        <w:t>62692</w:t>
        <w:tab/>
        <w:t>217/435-969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David Kircher</w:t>
        <w:tab/>
        <w:t>1408 Baseline Rd.</w:t>
        <w:tab/>
        <w:t>Chapin</w:t>
        <w:tab/>
        <w:t>62628</w:t>
        <w:tab/>
        <w:t>217/243-925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Gary Heyen</w:t>
        <w:tab/>
        <w:t>3548 Sandwood Dr</w:t>
        <w:tab/>
        <w:t>Springfield</w:t>
        <w:tab/>
        <w:t>62711</w:t>
        <w:tab/>
        <w:t>217/473-7751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Donna Roads</w:t>
        <w:tab/>
        <w:t>donna.road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ill Keeton</w:t>
        <w:tab/>
        <w:t>jill.keeton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MOULTRI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412A S. Hamilton St., Sullivan, IL  619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728-7921 (Ext. 3)       Fax:  217/728-403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Bob Horsman</w:t>
        <w:tab/>
        <w:t>1048 Co. Rd. 750 N.</w:t>
        <w:tab/>
        <w:t>Sullivan</w:t>
        <w:tab/>
        <w:t>61951</w:t>
        <w:tab/>
        <w:t>217/728-4132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bthorsman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Kenny Ruff</w:t>
        <w:tab/>
        <w:t>1006 Legion Rd</w:t>
        <w:tab/>
        <w:t>Lovington</w:t>
        <w:tab/>
        <w:t>61937</w:t>
        <w:tab/>
        <w:t>217/873-460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ennyr@one-eleven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J.C. Fitzgerald</w:t>
        <w:tab/>
        <w:t>359 Co. Rd. 2200 N</w:t>
        <w:tab/>
        <w:t>Lovington</w:t>
        <w:tab/>
        <w:t>61937</w:t>
        <w:tab/>
        <w:t>217/433-173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jc.fitzgerald82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Gary Emel</w:t>
        <w:tab/>
        <w:t xml:space="preserve"> 969 Co. Rd. 1525 E.</w:t>
        <w:tab/>
        <w:t>Sullivan</w:t>
        <w:tab/>
        <w:t>61951</w:t>
        <w:tab/>
        <w:t>217/752-686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ary@cooncreekfarms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Tyson Grooms</w:t>
        <w:tab/>
        <w:t>948 Co. Rd. 1525 E</w:t>
        <w:tab/>
        <w:t>Sullivan</w:t>
        <w:tab/>
        <w:t>61951</w:t>
        <w:tab/>
        <w:t>217/273-463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groomsfarms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Tammy Clayton</w:t>
        <w:tab/>
        <w:t>tammy.clayton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Tammy Clayton</w:t>
        <w:tab/>
        <w:t>tammy.clayto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Sue Yarnell, Ag Literacy Coordinator</w:t>
        <w:tab/>
      </w:r>
      <w:hyperlink r:id="rId49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sue.yarnell@il.nacdnet.net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Andy Brantner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/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NORTH COOK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.O. Box 407, Streamwood, IL  60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UPS Address:  899 Jay St., Elgin, IL  6012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47/468-0071      Fax:    847/468-1179</w:t>
      </w:r>
    </w:p>
    <w:p>
      <w:pPr>
        <w:pStyle w:val="Heading1"/>
        <w:tabs>
          <w:tab w:val="clear" w:pos="720"/>
          <w:tab w:val="left" w:pos="6456" w:leader="none"/>
          <w:tab w:val="left" w:pos="7176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James R. Singer</w:t>
        <w:tab/>
      </w:r>
      <w:r>
        <w:rPr>
          <w:rFonts w:cs="Arial" w:ascii="Arial" w:hAnsi="Arial"/>
          <w:sz w:val="18"/>
          <w:szCs w:val="18"/>
        </w:rPr>
        <w:t>117 E. Palatine Rd., Ste. 202</w:t>
        <w:tab/>
      </w:r>
      <w:r>
        <w:rPr>
          <w:rFonts w:cs="Arial" w:ascii="Arial" w:hAnsi="Arial"/>
          <w:sz w:val="20"/>
        </w:rPr>
        <w:t>Palatine</w:t>
        <w:tab/>
        <w:t>60067</w:t>
        <w:tab/>
        <w:t>847/963-195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Robert Murzyn</w:t>
        <w:tab/>
        <w:t>1310 Little John Dr</w:t>
        <w:tab/>
        <w:t>Elgin</w:t>
        <w:tab/>
        <w:t>60120</w:t>
        <w:tab/>
        <w:t>847/931-952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s. Deborah Perryman</w:t>
        <w:tab/>
        <w:t>27 Ascot Ln</w:t>
        <w:tab/>
        <w:t>Streamwood</w:t>
        <w:tab/>
        <w:t>6010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Mark Toberman</w:t>
        <w:tab/>
        <w:t>327 S. Rammer</w:t>
        <w:tab/>
        <w:t>Arlington Hgts</w:t>
        <w:tab/>
        <w:t>60004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          Mr. Leo Kinsch</w:t>
        <w:tab/>
        <w:t>19 S. Rose St</w:t>
        <w:tab/>
        <w:t>Palatine</w:t>
        <w:tab/>
        <w:t>60067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</w:t>
      </w:r>
      <w:r>
        <w:rPr>
          <w:rFonts w:cs="Arial" w:ascii="Arial" w:hAnsi="Arial"/>
          <w:i/>
        </w:rPr>
        <w:t>:</w:t>
        <w:tab/>
      </w:r>
      <w:r>
        <w:rPr>
          <w:rFonts w:cs="Arial" w:ascii="Arial" w:hAnsi="Arial"/>
          <w:i/>
          <w:iCs/>
          <w:sz w:val="20"/>
        </w:rPr>
        <w:t>Tonya Canania</w:t>
        <w:tab/>
        <w:tab/>
        <w:t>t.canania@northcookswcd.org</w:t>
      </w:r>
      <w:r>
        <w:rPr>
          <w:rFonts w:cs="Arial" w:ascii="Arial" w:hAnsi="Arial"/>
          <w:i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Rick McAndless</w:t>
        <w:tab/>
        <w:tab/>
        <w:t>r.mcandless@northcookswcd.org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im Rospopo</w:t>
        <w:tab/>
        <w:tab/>
        <w:t>james.rospopo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OGL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13 W. Pines Rd., Oregon, IL  610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732-6127 (Ext. 3)       Fax:    815/732-3246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Phil Fossler</w:t>
        <w:tab/>
        <w:t>10653 W. Henry Rd.</w:t>
        <w:tab/>
        <w:t>Polo</w:t>
        <w:tab/>
        <w:t>61064</w:t>
        <w:tab/>
        <w:t>815/946-224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5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fossler@frontiernet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Cade Bushnell</w:t>
        <w:tab/>
        <w:t>5497 E. Macklin Rd</w:t>
        <w:tab/>
        <w:t>Stillman Valley</w:t>
        <w:tab/>
        <w:t>61084</w:t>
        <w:tab/>
        <w:t>815/645-846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mlbushnell@ao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s. Marcia Heuer</w:t>
        <w:tab/>
        <w:t>589 S. Harmony Rd</w:t>
        <w:tab/>
        <w:t>Oregon</w:t>
        <w:tab/>
        <w:t>61061</w:t>
        <w:tab/>
        <w:t>815/732-274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marcia.heuer169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s. Marion Baker</w:t>
        <w:tab/>
        <w:t>1401 E. Flagg Rd</w:t>
        <w:tab/>
        <w:t>Oregon</w:t>
        <w:tab/>
        <w:t>61061</w:t>
        <w:tab/>
        <w:t>815/732-670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mlbjcb@oglecom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s. Lynne Kilker</w:t>
        <w:tab/>
      </w:r>
      <w:r>
        <w:rPr>
          <w:rFonts w:cs="Arial" w:ascii="Arial" w:hAnsi="Arial"/>
          <w:sz w:val="18"/>
        </w:rPr>
        <w:t>181 Terrace View Blvd.</w:t>
        <w:tab/>
      </w:r>
      <w:r>
        <w:rPr>
          <w:rFonts w:cs="Arial" w:ascii="Arial" w:hAnsi="Arial"/>
          <w:sz w:val="20"/>
        </w:rPr>
        <w:t>.Oregon</w:t>
        <w:tab/>
        <w:t>61061</w:t>
        <w:tab/>
        <w:t>815/732-204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E-mail:  </w:t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ynnesbusiness@</w:t>
        </w:r>
      </w:hyperlink>
      <w:r>
        <w:rPr>
          <w:rFonts w:cs="Arial" w:ascii="Arial" w:hAnsi="Arial"/>
          <w:sz w:val="20"/>
          <w:szCs w:val="20"/>
        </w:rPr>
        <w:t>comcast.net</w:t>
      </w:r>
    </w:p>
    <w:p>
      <w:pPr>
        <w:pStyle w:val="Heading7"/>
        <w:tabs>
          <w:tab w:val="clear" w:pos="720"/>
          <w:tab w:val="left" w:pos="5040" w:leader="none"/>
          <w:tab w:val="left" w:pos="5760" w:leader="none"/>
          <w:tab w:val="left" w:pos="6480" w:leader="none"/>
        </w:tabs>
        <w:ind w:left="8846" w:hanging="8846"/>
        <w:rPr/>
      </w:pPr>
      <w:r>
        <w:rPr>
          <w:rFonts w:cs="Arial" w:ascii="Arial" w:hAnsi="Arial"/>
          <w:color w:val="000000"/>
        </w:rPr>
        <w:t>Administrative Coordinator:  Sterling Taylor</w:t>
        <w:tab/>
        <w:tab/>
        <w:tab/>
        <w:t>taylor.ogleswcd@yahoo.com</w:t>
        <w:tab/>
      </w:r>
    </w:p>
    <w:p>
      <w:pPr>
        <w:pStyle w:val="Heading7"/>
        <w:tabs>
          <w:tab w:val="clear" w:pos="720"/>
          <w:tab w:val="left" w:pos="5040" w:leader="none"/>
          <w:tab w:val="left" w:pos="5760" w:leader="none"/>
          <w:tab w:val="left" w:pos="6480" w:leader="none"/>
        </w:tabs>
        <w:ind w:left="8846" w:hanging="8846"/>
        <w:rPr/>
      </w:pPr>
      <w:r>
        <w:rPr>
          <w:rFonts w:cs="Arial" w:ascii="Arial" w:hAnsi="Arial"/>
          <w:color w:val="000000"/>
        </w:rPr>
        <w:t>Resource Conservationist:</w:t>
        <w:tab/>
        <w:t>Brian Lindquist</w:t>
        <w:tab/>
        <w:tab/>
        <w:tab/>
        <w:t>brian.lindquist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Dan Pierce</w:t>
        <w:tab/>
        <w:tab/>
        <w:t>daniel.pierce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PEORIA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6715 N. Smith Rd., Edwards, IL  615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309/671-7040 (Ext. 3)       Fax:  309/671-7325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Jerry Wyatt</w:t>
        <w:tab/>
        <w:t>10806 W. Southport Rd.</w:t>
        <w:tab/>
        <w:t>Edwards</w:t>
        <w:tab/>
        <w:t>61528</w:t>
        <w:tab/>
        <w:t>309/674-6558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bjwyatt75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Ted Gilles</w:t>
        <w:tab/>
      </w:r>
      <w:r>
        <w:rPr>
          <w:rFonts w:cs="Arial" w:ascii="Arial" w:hAnsi="Arial"/>
          <w:sz w:val="20"/>
          <w:szCs w:val="20"/>
        </w:rPr>
        <w:t>19921 N. White Grove Rd</w:t>
      </w:r>
      <w:r>
        <w:rPr>
          <w:rFonts w:cs="Arial" w:ascii="Arial" w:hAnsi="Arial"/>
          <w:sz w:val="20"/>
        </w:rPr>
        <w:tab/>
        <w:t>Princeville</w:t>
        <w:tab/>
        <w:t>61559</w:t>
        <w:tab/>
        <w:t>309/446-362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retary</w:t>
        <w:tab/>
        <w:t>Mr. Chuck Schafer</w:t>
        <w:tab/>
        <w:t>1315 W. Truitt Rd</w:t>
        <w:tab/>
        <w:t>Edelstein</w:t>
        <w:tab/>
        <w:t>61526</w:t>
        <w:tab/>
        <w:t>309/249-218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. Troy Wagenbach</w:t>
        <w:tab/>
      </w:r>
      <w:r>
        <w:rPr>
          <w:rFonts w:cs="Arial" w:ascii="Arial" w:hAnsi="Arial"/>
          <w:sz w:val="20"/>
          <w:szCs w:val="20"/>
        </w:rPr>
        <w:t>10006 W. Park School Rd</w:t>
      </w:r>
      <w:r>
        <w:rPr>
          <w:rFonts w:cs="Arial" w:ascii="Arial" w:hAnsi="Arial"/>
          <w:sz w:val="20"/>
        </w:rPr>
        <w:tab/>
        <w:t>Princeville</w:t>
        <w:tab/>
        <w:t>61559</w:t>
        <w:tab/>
        <w:t>309/243-146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rlan Janssen</w:t>
        <w:tab/>
        <w:t>2401 S. Eden Rd</w:t>
        <w:tab/>
        <w:t>Hanna City</w:t>
        <w:tab/>
        <w:t>61536</w:t>
        <w:tab/>
        <w:t>309/565-467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 xml:space="preserve"> Deb Baker</w:t>
        <w:tab/>
        <w:t>deb.bak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osh Joseph</w:t>
        <w:tab/>
        <w:t>josh.joseph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Employee:</w:t>
        <w:tab/>
        <w:t>Betty Gorman</w:t>
        <w:tab/>
        <w:t xml:space="preserve">betty.gorman@il.nacdnet.net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Les Lovell</w:t>
        <w:tab/>
        <w:t>les.lovell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Scott Wallace</w:t>
        <w:tab/>
        <w:t xml:space="preserve">scott.wallace@il.usda.gov                                    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PERRY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617 N. Main St., Pinckneyville, IL  6227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bCs/>
          <w:sz w:val="22"/>
        </w:rPr>
        <w:t>Phone:  618/357-6016 (Ext. 3)       Fax:  618/357-3038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David Epplin</w:t>
        <w:tab/>
        <w:t>7586 County Line Rd.</w:t>
        <w:tab/>
        <w:t>Cutler</w:t>
        <w:tab/>
        <w:t>62238</w:t>
        <w:tab/>
        <w:t>618/497-208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Gary Reidelberger</w:t>
        <w:tab/>
        <w:t>4685 Nighthawk Rd.</w:t>
        <w:tab/>
        <w:t>Tamaroa</w:t>
        <w:tab/>
        <w:t>62888</w:t>
        <w:tab/>
        <w:t>618/496-334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Wayne Wildermuth</w:t>
        <w:tab/>
        <w:t>2542 Rose of Sharon Rd.</w:t>
        <w:tab/>
        <w:t>Pinckneyville</w:t>
        <w:tab/>
        <w:t>62274</w:t>
        <w:tab/>
        <w:t>618/357-908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r. Kenny Vosholler</w:t>
        <w:tab/>
        <w:t>8341 County Line Rd.</w:t>
        <w:tab/>
        <w:t>Cutler</w:t>
        <w:tab/>
        <w:t>62238</w:t>
        <w:tab/>
        <w:t>618/443-206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tvos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Rudy K. Rice</w:t>
        <w:tab/>
        <w:t>8310 State Rt. 14</w:t>
        <w:tab/>
        <w:t>DuQuoin</w:t>
        <w:tab/>
        <w:t>62832</w:t>
        <w:tab/>
        <w:t>618/542-410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Jeannie Millikin</w:t>
        <w:tab/>
        <w:tab/>
        <w:t>jeannie.milliki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Martha Morgenstern</w:t>
        <w:tab/>
        <w:tab/>
        <w:t>martha.morgenster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Robert Spencer</w:t>
        <w:tab/>
        <w:tab/>
        <w:t>robert.spencer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</w:rPr>
      </w:r>
      <w:r>
        <w:rPr>
          <w:rFonts w:cs="Arial" w:ascii="Arial" w:hAnsi="Arial"/>
          <w:i w:val="false"/>
          <w:iCs w:val="false"/>
        </w:rPr>
        <w:t>PIATT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201 Bear Ln., Monticello, IL  618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217/762-2571 (Ext. 3)       Fax:  217/762-8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trict E-mail Address:  piattswcd@gmail.com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Derrick Bruhn</w:t>
        <w:tab/>
        <w:t>1259 N. 350 E. Rd</w:t>
        <w:tab/>
        <w:t>Monticello</w:t>
        <w:tab/>
        <w:t>61856</w:t>
        <w:tab/>
        <w:t>217/762-837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dbruhn@topflightgrain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John Beckhart</w:t>
        <w:tab/>
        <w:t>1154 N. State Hwy. 32</w:t>
        <w:tab/>
        <w:t>Cisco</w:t>
        <w:tab/>
        <w:t>61830</w:t>
        <w:tab/>
        <w:t>217/669-214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eckhart@dishmail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Loyd Wax</w:t>
        <w:tab/>
        <w:t>13 River Valley Ranch Rd.</w:t>
        <w:tab/>
        <w:t>White Heath</w:t>
        <w:tab/>
        <w:t>61884</w:t>
        <w:tab/>
        <w:t>217/687-455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lmwax@uiuc.edu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Butch Fisher</w:t>
        <w:tab/>
        <w:t>227 N. 600 E. Rd</w:t>
        <w:tab/>
        <w:t>Hammond</w:t>
        <w:tab/>
        <w:t>61929</w:t>
        <w:tab/>
        <w:t>217/262-303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butch005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William D. Meyer</w:t>
        <w:tab/>
        <w:t>4 River Valley Ranch</w:t>
        <w:tab/>
        <w:t>White Heath</w:t>
        <w:tab/>
        <w:t>61884</w:t>
        <w:tab/>
        <w:t>217/373-456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wdm8@me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Dee Robbins</w:t>
        <w:tab/>
        <w:tab/>
        <w:t>dee.robbin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onah Cooley</w:t>
        <w:tab/>
        <w:tab/>
        <w:t>jonah.cooley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Robert Lawson</w:t>
        <w:tab/>
        <w:tab/>
        <w:t>robert.lawson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PIKE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19 W. Washington, Pittsfield, IL  623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285-5448 (Ext. 3)       Fax:  217/285-612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Steven Myers</w:t>
        <w:tab/>
        <w:t>33301 45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St...</w:t>
        <w:tab/>
        <w:t>Griggsville</w:t>
        <w:tab/>
        <w:t>62340</w:t>
        <w:tab/>
        <w:t>217/248-955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Mark Hart</w:t>
        <w:tab/>
        <w:t>106 Williams</w:t>
        <w:tab/>
        <w:t>Barry</w:t>
        <w:tab/>
        <w:t>62312</w:t>
        <w:tab/>
        <w:t>217/242-778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Lanny Lemons</w:t>
        <w:tab/>
        <w:t>45399 18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Pearl</w:t>
        <w:tab/>
        <w:t>62361</w:t>
        <w:tab/>
        <w:t>217/473-404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ark Nation</w:t>
        <w:tab/>
        <w:t>23343 32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</w:t>
        <w:tab/>
        <w:t>Pittsfield</w:t>
        <w:tab/>
        <w:t>62363</w:t>
        <w:tab/>
        <w:t>217/242-544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Terry Hubbard</w:t>
        <w:tab/>
        <w:t>P.O. Box 334</w:t>
        <w:tab/>
        <w:t>Pleasant Hill</w:t>
        <w:tab/>
        <w:t>62366</w:t>
        <w:tab/>
        <w:t>217/430-2293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Brad Smith</w:t>
        <w:tab/>
        <w:tab/>
        <w:t>brad.smith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ohanna Fuller</w:t>
        <w:tab/>
        <w:tab/>
        <w:t>johanna.fuller@il.usda.gov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POPE-HARDI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5 Eddyville Blacktop, Golconda, IL  629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683-2651        Fax:    618/683-265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Josh Wagner</w:t>
        <w:tab/>
        <w:t>649 Trail of Tears</w:t>
        <w:tab/>
        <w:t>Golconda</w:t>
        <w:tab/>
        <w:t>62938</w:t>
        <w:tab/>
        <w:t>618/841-260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ddranch@shawneelink.com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Wade Swinford</w:t>
        <w:tab/>
        <w:t>228 Waltersburg Rd.</w:t>
        <w:tab/>
        <w:t>Golconda</w:t>
        <w:tab/>
        <w:t>62938</w:t>
        <w:tab/>
        <w:t>618/521-772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Joey Parr</w:t>
        <w:tab/>
        <w:t>295 Temple Hill Rd</w:t>
        <w:tab/>
        <w:t>Golconda</w:t>
        <w:tab/>
        <w:t>62938</w:t>
        <w:tab/>
        <w:t>618/841-575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Charles Soward</w:t>
        <w:tab/>
        <w:t>Box 448</w:t>
        <w:tab/>
        <w:t>Rosiclare</w:t>
        <w:tab/>
        <w:t>62982</w:t>
        <w:tab/>
        <w:t>618/499-242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andy Barnard</w:t>
        <w:tab/>
        <w:t>Rt. 1, Box 209</w:t>
        <w:tab/>
        <w:t>Cave-in-Rock</w:t>
        <w:tab/>
        <w:t>62919</w:t>
        <w:tab/>
        <w:t>618/841-5755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Kelly Barnes</w:t>
        <w:tab/>
        <w:tab/>
        <w:t>kelly.barnes@frontier.com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Kelly Barnes</w:t>
        <w:tab/>
        <w:tab/>
        <w:t>kelly.barnes@frontier.com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Rick Street (Hardin, acting for Pope)</w:t>
        <w:tab/>
        <w:t>rick.street@il.usda.gov</w:t>
        <w:tab/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PULASKI-ALEXANDER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.O. Box 159, Tamms, IL  6298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(UPS Address:  505 Front St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618/747-2305 (Ext. 104)       Fax:    618/747-921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Dale Shumaker</w:t>
        <w:tab/>
      </w:r>
      <w:r>
        <w:rPr>
          <w:rFonts w:cs="Arial" w:ascii="Arial" w:hAnsi="Arial"/>
          <w:sz w:val="16"/>
          <w:szCs w:val="16"/>
        </w:rPr>
        <w:t>23405 Tamms Olive Branch Rd.</w:t>
        <w:tab/>
      </w:r>
      <w:r>
        <w:rPr>
          <w:rFonts w:cs="Arial" w:ascii="Arial" w:hAnsi="Arial"/>
          <w:sz w:val="20"/>
        </w:rPr>
        <w:t>Olive Branch</w:t>
        <w:tab/>
        <w:t>62969</w:t>
        <w:tab/>
        <w:t>618/776-511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gds_1953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Bryan Curry</w:t>
        <w:tab/>
        <w:t>46 Old Feather Trail Rd.</w:t>
        <w:tab/>
        <w:t>Olmsted</w:t>
        <w:tab/>
        <w:t>62970</w:t>
        <w:tab/>
        <w:t>618/742-675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s. Janice Parker</w:t>
        <w:tab/>
        <w:t>70 Front St</w:t>
        <w:tab/>
        <w:t>Tamms</w:t>
        <w:tab/>
        <w:t>62988</w:t>
        <w:tab/>
        <w:t>618/521-395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jparker@lazernetwireless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ave Maginel</w:t>
        <w:tab/>
        <w:t>20598 Maggie Ln</w:t>
        <w:tab/>
        <w:t>Tamms</w:t>
        <w:tab/>
        <w:t>62988</w:t>
        <w:tab/>
        <w:t>618/776-544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obert Helman</w:t>
        <w:tab/>
        <w:t>2168 Olmsted Rd.</w:t>
        <w:tab/>
        <w:t>Villa Ridge</w:t>
        <w:tab/>
        <w:t>62996</w:t>
        <w:tab/>
        <w:t>618/534-472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2520" w:leader="none"/>
          <w:tab w:val="left" w:pos="5040" w:leader="none"/>
          <w:tab w:val="left" w:pos="6307" w:leader="dot"/>
          <w:tab w:val="left" w:pos="6480" w:leader="none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i/>
          <w:iCs/>
          <w:sz w:val="20"/>
        </w:rPr>
        <w:t>dministrative Coordinator: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Bev Welch</w:t>
        <w:tab/>
        <w:tab/>
        <w:t>bev.welch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ab/>
      </w:r>
    </w:p>
    <w:p>
      <w:pPr>
        <w:pStyle w:val="Header"/>
        <w:tabs>
          <w:tab w:val="clear" w:pos="720"/>
        </w:tabs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Arial" w:ascii="Arial" w:hAnsi="Arial"/>
          <w:b/>
          <w:iCs/>
          <w:sz w:val="22"/>
        </w:rPr>
      </w:r>
      <w:r>
        <w:rPr>
          <w:rFonts w:cs="Arial" w:ascii="Arial" w:hAnsi="Arial"/>
          <w:b/>
          <w:iCs/>
          <w:sz w:val="22"/>
        </w:rPr>
        <w:t>RANDOLPH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313 W. Belmont St., Sparta, IL  6228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sz w:val="22"/>
        </w:rPr>
        <w:t>Phone:  618/443-4381 (Ext. 3)       Fax:  618/443-4699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s. Carolyn Holder</w:t>
        <w:tab/>
        <w:t>9112 E. Springview Rd.</w:t>
        <w:tab/>
        <w:t>Baldwin</w:t>
        <w:tab/>
        <w:t>62217</w:t>
        <w:tab/>
        <w:t>618/785-226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carolyn@holder-services.com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s. Marcia Guebert</w:t>
        <w:tab/>
        <w:t>6300 Griggs Rd</w:t>
        <w:tab/>
        <w:t>Red Bud</w:t>
        <w:tab/>
        <w:t>62278</w:t>
        <w:tab/>
        <w:t>618/282-439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Secretary</w:t>
        <w:tab/>
        <w:t>Mr. Tim Harle</w:t>
        <w:tab/>
        <w:t>13148 Willy Rd</w:t>
        <w:tab/>
        <w:t>Coulterville</w:t>
        <w:tab/>
        <w:t>62237</w:t>
        <w:tab/>
        <w:t>618/830-048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s. Joyce Schmoll</w:t>
        <w:tab/>
        <w:t>9332 Stringtown Rd.</w:t>
        <w:tab/>
        <w:t>Evansville</w:t>
        <w:tab/>
        <w:t>62242</w:t>
        <w:tab/>
        <w:t>618/785-26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onathan Jeremiah</w:t>
        <w:tab/>
        <w:t>801 N. Sparta St</w:t>
        <w:tab/>
        <w:t>Steeleville</w:t>
        <w:tab/>
        <w:t>62288</w:t>
        <w:tab/>
        <w:t>618/967-6816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Cheryl Houghlan</w:t>
        <w:tab/>
        <w:tab/>
        <w:t>cheryl.houghlan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Meghan Poston</w:t>
        <w:tab/>
        <w:tab/>
        <w:t>meghan.poston@il.nac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Andy Schlichting</w:t>
        <w:tab/>
        <w:t>andy.schlichting@il.usda.gov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RICHLAND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502 S. West St., Olney, IL  624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392-7141 (Ext. 3)       Fax:  618/392-4325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Fred Ochs</w:t>
        <w:tab/>
        <w:t>6004 N. Shell Rd.</w:t>
        <w:tab/>
        <w:t>Olney</w:t>
        <w:tab/>
        <w:t>62450</w:t>
        <w:tab/>
        <w:t>618/395-2862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fochsstringtown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Anthony Kuenstler</w:t>
        <w:tab/>
        <w:t>6457 N. Ridge Rd</w:t>
        <w:tab/>
        <w:t>Olney</w:t>
        <w:tab/>
        <w:t>62450</w:t>
        <w:tab/>
        <w:t>618/752-621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s. Elaine Snider</w:t>
        <w:tab/>
        <w:t>5098 E. Tank Farm Ln.</w:t>
        <w:tab/>
        <w:t>Olney</w:t>
        <w:tab/>
        <w:t>62450</w:t>
        <w:tab/>
        <w:t>618/395-113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Craig Runyon</w:t>
        <w:tab/>
        <w:t>1850 E. Ebenezer Ln.</w:t>
        <w:tab/>
        <w:t>Noble</w:t>
        <w:tab/>
        <w:t>62868</w:t>
        <w:tab/>
        <w:t>618/723-257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Heath Clodfelter</w:t>
        <w:tab/>
        <w:t>570 N. Prairieton Rd.</w:t>
        <w:tab/>
        <w:t>Calhoun</w:t>
        <w:tab/>
        <w:t>62419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Loleta Yonaka</w:t>
        <w:tab/>
        <w:tab/>
        <w:t>lkkyonaka@yahoo.com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Derra Williams</w:t>
        <w:tab/>
        <w:tab/>
        <w:t>derra.williams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ustin Massie</w:t>
        <w:tab/>
        <w:t>justin.massie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ROCK ISLAND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3020 1st Ave. E., Milan, IL  6126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309/764-1486 (Ext. 3)       Fax:    309/764-1830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1440" w:leader="none"/>
          <w:tab w:val="left" w:pos="4320" w:leader="none"/>
          <w:tab w:val="left" w:pos="6293" w:leader="none"/>
          <w:tab w:val="left" w:pos="7920" w:leader="none"/>
          <w:tab w:val="left" w:pos="884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Gary Blanchard</w:t>
        <w:tab/>
        <w:t>17128 2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 W</w:t>
        <w:tab/>
        <w:t>Illinois City</w:t>
        <w:tab/>
        <w:t>61259</w:t>
        <w:tab/>
        <w:t>309/791-232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sblanch217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William Parchert III</w:t>
        <w:tab/>
        <w:t>15001 2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 W.</w:t>
        <w:tab/>
        <w:t>Illinois City</w:t>
        <w:tab/>
        <w:t>61259</w:t>
        <w:tab/>
        <w:t>563/260-591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bill.parchert@cpsagu.com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James Mueller</w:t>
        <w:tab/>
        <w:t>14505 1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. W.</w:t>
        <w:tab/>
        <w:t>Taylor Ridge</w:t>
        <w:tab/>
        <w:t>61284</w:t>
        <w:tab/>
        <w:t>309/235-063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jim.mueller44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Brian Parkinson</w:t>
        <w:tab/>
        <w:t>16619 5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 W.</w:t>
        <w:tab/>
        <w:t>Milan</w:t>
        <w:tab/>
        <w:t>61264</w:t>
        <w:tab/>
        <w:t>309/737-457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parkwb56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s. Twila Cederstrom</w:t>
        <w:tab/>
        <w:t>3171 17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Sherrard</w:t>
        <w:tab/>
        <w:t>61281</w:t>
        <w:tab/>
        <w:t>309/781-325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atcederstrom@frontier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Sarah Ferguson</w:t>
        <w:tab/>
        <w:tab/>
        <w:t>sarah.ferguson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Richard Stewart</w:t>
        <w:tab/>
        <w:tab/>
        <w:t>richard.stewart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oe Gates</w:t>
        <w:tab/>
        <w:tab/>
      </w:r>
      <w:hyperlink r:id="rId53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joe.gates@il.usda.gov</w:t>
        </w:r>
      </w:hyperlink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ST. CLAIR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031 Mascoutah Dr., Belleville, IL  622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618/233-5583 (Ext. 102)      Fax:  618/233-5028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Donald Beisiegel</w:t>
        <w:tab/>
        <w:t>37 Berrywood Dr</w:t>
        <w:tab/>
        <w:t>Belleville</w:t>
        <w:tab/>
        <w:t>62220</w:t>
        <w:tab/>
        <w:t>618/235-281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Jim Walter</w:t>
        <w:tab/>
        <w:t>9515 Karch Rd.</w:t>
        <w:tab/>
        <w:t>Mascoutah</w:t>
        <w:tab/>
        <w:t>62258</w:t>
        <w:tab/>
        <w:t>618/541-853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altfarm@htc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Secretary</w:t>
        <w:tab/>
        <w:t>Mr. Tony Erwin</w:t>
        <w:tab/>
        <w:t>757 Schlueter-Germaine Rd. Belleville</w:t>
        <w:tab/>
        <w:t>62220</w:t>
        <w:tab/>
        <w:t>618/978-505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tagerwin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s. Clare Schilling</w:t>
        <w:tab/>
        <w:t>7720 State Rt. 156</w:t>
        <w:tab/>
        <w:t>New Athens</w:t>
        <w:tab/>
        <w:t>62264</w:t>
        <w:tab/>
        <w:t>618/792-910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schill6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Victor Klein, Jr.</w:t>
        <w:tab/>
        <w:t>4510 Klein Rd...</w:t>
        <w:tab/>
        <w:t>Waterloo</w:t>
        <w:tab/>
        <w:t>62298</w:t>
        <w:tab/>
        <w:t>618/473-232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vicsvilla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Becky Steele</w:t>
        <w:tab/>
        <w:t>bsteeleswcd@at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Cameron Stine</w:t>
        <w:tab/>
        <w:t>cameron.stine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ohn Harryman</w:t>
        <w:tab/>
        <w:t>john.harryman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SALIN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912 S. Commercial St., Harrisburg, IL  629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252-8621 (Ext. 3)       Fax:  618/252-2295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Thomas R. Anderson</w:t>
        <w:tab/>
        <w:t>200 Tison Rd</w:t>
        <w:tab/>
        <w:t>Eldorado</w:t>
        <w:tab/>
        <w:t>62930</w:t>
        <w:tab/>
        <w:t>618/559-786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Joe Tison</w:t>
        <w:tab/>
        <w:t>115 Stinson Rd.</w:t>
        <w:tab/>
        <w:t>Eldorado</w:t>
        <w:tab/>
        <w:t>62930</w:t>
        <w:tab/>
        <w:t>618/518-017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jtison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s. Samantha Parish</w:t>
        <w:tab/>
        <w:t>3395 Harco Rd</w:t>
        <w:tab/>
        <w:t>Harrisburg</w:t>
        <w:tab/>
        <w:t>62946</w:t>
        <w:tab/>
        <w:t>618/253-665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pfarms4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oe Bramlet</w:t>
        <w:tab/>
        <w:t>3200 Union Grove Rd.</w:t>
        <w:tab/>
        <w:t>Eldorado</w:t>
        <w:tab/>
        <w:t>62930</w:t>
        <w:tab/>
        <w:t>618/273-262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Kevin Wintizer</w:t>
        <w:tab/>
        <w:t>1200 Big Ridge Rd</w:t>
        <w:tab/>
        <w:t>Harrisburg</w:t>
        <w:tab/>
        <w:t>62946</w:t>
        <w:tab/>
        <w:t>618/252-020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winfarms67@hot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Carolyn R. Hathaway</w:t>
        <w:tab/>
        <w:t>carolyn.hathaway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ackie A. Ital</w:t>
        <w:tab/>
        <w:t>jackie.ital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ames R. Warder</w:t>
        <w:tab/>
        <w:t>jim.warder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SANGAMO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623 Sunrise Dr., Suite 1, Springfield, IL  62703-73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241-6635 (Ext. 3)       Fax:  217/241-6638</w:t>
      </w:r>
    </w:p>
    <w:p>
      <w:pPr>
        <w:pStyle w:val="Normal"/>
        <w:jc w:val="center"/>
        <w:rPr/>
      </w:pPr>
      <w:r>
        <w:rPr>
          <w:bCs/>
          <w:sz w:val="22"/>
        </w:rPr>
        <w:tab/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Alan Bailey</w:t>
        <w:tab/>
        <w:t>2626 Tozer Rd</w:t>
        <w:tab/>
        <w:t>Springfield</w:t>
        <w:tab/>
        <w:t>62707</w:t>
        <w:tab/>
        <w:t>217/306-426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a_bailey_24@hotmail.com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s. Lynn Chard</w:t>
        <w:tab/>
        <w:t>5900 Oak Hill Rd</w:t>
        <w:tab/>
        <w:t>Rochester</w:t>
        <w:tab/>
        <w:t>62563</w:t>
        <w:tab/>
        <w:t>217/498-704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s. Diana Beaty</w:t>
        <w:tab/>
        <w:t>10889 Clarksville Rd</w:t>
        <w:tab/>
        <w:t>Rochester</w:t>
        <w:tab/>
        <w:t>62563</w:t>
        <w:tab/>
        <w:t>217/623-438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andlbeatyfarm@springnet1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Larry Fleck</w:t>
        <w:tab/>
        <w:t>3948 Wright Ln</w:t>
        <w:tab/>
        <w:t>Riverton</w:t>
        <w:tab/>
        <w:t>62561</w:t>
        <w:tab/>
        <w:t>217/971-181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</w:r>
      <w:bookmarkStart w:id="0" w:name="OLE_LINK2"/>
      <w:bookmarkStart w:id="1" w:name="OLE_LINK1"/>
      <w:r>
        <w:rPr>
          <w:rFonts w:cs="Arial" w:ascii="Arial" w:hAnsi="Arial"/>
          <w:sz w:val="20"/>
        </w:rPr>
        <w:t>E-mail:  lwfbear</w:t>
      </w:r>
      <w:bookmarkEnd w:id="0"/>
      <w:bookmarkEnd w:id="1"/>
      <w:r>
        <w:rPr>
          <w:rFonts w:cs="Arial" w:ascii="Arial" w:hAnsi="Arial"/>
          <w:sz w:val="20"/>
        </w:rPr>
        <w:t>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Chris Waters</w:t>
        <w:tab/>
        <w:t>205 Fleck Rd</w:t>
        <w:tab/>
        <w:t>Dawson</w:t>
        <w:tab/>
        <w:t>62520</w:t>
        <w:tab/>
        <w:t>217/364-571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.waters@mchsi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  Barbara Mendenhall</w:t>
        <w:tab/>
        <w:tab/>
        <w:t>barb.mendenhall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Terry Nichols</w:t>
        <w:tab/>
        <w:tab/>
        <w:t>terry.nichol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Bob Caveny</w:t>
        <w:tab/>
        <w:tab/>
        <w:t>bob.caveny@illinois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Michelle Seman</w:t>
        <w:tab/>
        <w:tab/>
        <w:t>michelle.seman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Hal Pyle</w:t>
        <w:tab/>
        <w:tab/>
        <w:t>hal.pyle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SCHUYLER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715 Macomb Rd., Rushville, IL  6268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217/322-3359 (Ext. 3)       Fax:  217/322-49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Robert L. Kerr</w:t>
        <w:tab/>
        <w:t>RR 1, Box 13.</w:t>
        <w:tab/>
        <w:t>Huntsville</w:t>
        <w:tab/>
        <w:t>62344</w:t>
        <w:tab/>
        <w:t>217/392-210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s. Betty Sargent</w:t>
        <w:tab/>
        <w:t>RR 2, Box 170A</w:t>
        <w:tab/>
        <w:t>Rushville</w:t>
        <w:tab/>
        <w:t>62681</w:t>
        <w:tab/>
        <w:t>217/322-469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Warren R. Dodds</w:t>
        <w:tab/>
        <w:t>RR 1, Box 70</w:t>
        <w:tab/>
        <w:t>Frederick</w:t>
        <w:tab/>
        <w:t>62639</w:t>
        <w:tab/>
        <w:t>217/322-610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Gerald Marley Sipes</w:t>
        <w:tab/>
        <w:t>RR 1, Box 36AAA</w:t>
        <w:tab/>
        <w:t>Rushville</w:t>
        <w:tab/>
        <w:t>62681</w:t>
        <w:tab/>
        <w:t>217/322-654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s. Beatrice Artis</w:t>
        <w:tab/>
        <w:t>RR 1, Box 57</w:t>
        <w:tab/>
        <w:t>Camden</w:t>
        <w:tab/>
        <w:t>62319</w:t>
        <w:tab/>
        <w:t>217/322-6372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Jami Mowen</w:t>
        <w:tab/>
        <w:tab/>
        <w:t>jami.mowen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Larry Shelts</w:t>
        <w:tab/>
        <w:tab/>
        <w:t>larry.shelts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Jake Vancil</w:t>
        <w:tab/>
        <w:tab/>
        <w:t>jake.vancil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oe Sullivan</w:t>
        <w:tab/>
        <w:tab/>
        <w:t>joe.sullivan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SCOTT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56 N. Main St., Winchester, IL  6269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217/742-9561 (Ext. 3)       Fax:  217/742-3369</w:t>
      </w:r>
    </w:p>
    <w:p>
      <w:pPr>
        <w:pStyle w:val="Heading1"/>
        <w:tabs>
          <w:tab w:val="clear" w:pos="720"/>
          <w:tab w:val="left" w:pos="3600" w:leader="none"/>
          <w:tab w:val="left" w:pos="64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Andy Sellars</w:t>
        <w:tab/>
        <w:t>1365 Sellars Rd</w:t>
        <w:tab/>
        <w:t>Winchester</w:t>
        <w:tab/>
        <w:t>62694</w:t>
        <w:tab/>
        <w:t>217/742-524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Bill Ballard</w:t>
        <w:tab/>
        <w:t>454 Clay Hollow Rd</w:t>
        <w:tab/>
        <w:t>Winchester</w:t>
        <w:tab/>
        <w:t>62694</w:t>
        <w:tab/>
        <w:t>217/742-356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Keith Devlin</w:t>
        <w:tab/>
        <w:t>1764 State Rt.100</w:t>
        <w:tab/>
        <w:t>Bluffs</w:t>
        <w:tab/>
        <w:t>62621</w:t>
        <w:tab/>
        <w:t>217/754-370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Robert Smith</w:t>
        <w:tab/>
        <w:t>1211 Kleinschmidt Rd</w:t>
        <w:tab/>
        <w:t>Chapin</w:t>
        <w:tab/>
        <w:t>62628</w:t>
        <w:tab/>
        <w:t>217/472-369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ndy Brockhouse</w:t>
        <w:tab/>
        <w:t>1466 Bobbitt Ln</w:t>
        <w:tab/>
        <w:t>Jacksonville</w:t>
        <w:tab/>
        <w:t>62650</w:t>
        <w:tab/>
        <w:t>217/472-5401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Lance Mueller</w:t>
        <w:tab/>
        <w:t>lance.muell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ill Keeton</w:t>
        <w:tab/>
        <w:t>jill.keeton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SHELBY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1 N. Cedar St., Suite 3, Shelbyville, IL  625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774-5564 (Ext. 3)       Fax:  217/774-2171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Steve Koontz</w:t>
        <w:tab/>
        <w:t>RR 1, Box 36.</w:t>
        <w:tab/>
        <w:t>Lakewood</w:t>
        <w:tab/>
        <w:t>62438</w:t>
        <w:tab/>
        <w:t>217/774-382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s. Elaine Beery</w:t>
        <w:tab/>
        <w:t>RR 1, Box 62</w:t>
        <w:tab/>
        <w:t>Findlay</w:t>
        <w:tab/>
        <w:t>62534</w:t>
        <w:tab/>
        <w:t>217/259-304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Larry Smith</w:t>
        <w:tab/>
        <w:t>1509 W. N.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St</w:t>
        <w:tab/>
        <w:t>Shelbyville</w:t>
        <w:tab/>
        <w:t>62565</w:t>
        <w:tab/>
        <w:t>217/774-419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Gordon Duduit</w:t>
        <w:tab/>
        <w:t>RR 3, Box 120</w:t>
        <w:tab/>
        <w:t>Pana</w:t>
        <w:tab/>
        <w:t>62557</w:t>
        <w:tab/>
        <w:t>217/539-423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rlyn Culver</w:t>
        <w:tab/>
        <w:t>RR 3, Box 118</w:t>
        <w:tab/>
        <w:t>Effingham</w:t>
        <w:tab/>
        <w:t>62401</w:t>
        <w:tab/>
        <w:t>217/682-3889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5040" w:hanging="504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Vicky Shaffer</w:t>
        <w:tab/>
        <w:tab/>
        <w:t>vicky.shaffer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Employee:</w:t>
        <w:tab/>
        <w:t>Gene Davis</w:t>
        <w:tab/>
        <w:t>gene.davis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Douglas Peters</w:t>
        <w:tab/>
        <w:t>douglas.peters@il.usda.gov</w:t>
        <w:tab/>
        <w:tab/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STARK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419B State Rt. 17, Toulon, IL  614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286-2261 (Ext. 3)       Fax:  309/286-7468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Tim Green</w:t>
        <w:tab/>
        <w:t>302 N. Third St</w:t>
        <w:tab/>
        <w:t>Wyoming</w:t>
        <w:tab/>
        <w:t>61491</w:t>
        <w:tab/>
        <w:t>309/695-202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Robin Nowlan</w:t>
        <w:tab/>
        <w:t>6361 Wallace Hwy</w:t>
        <w:tab/>
        <w:t>Toulon</w:t>
        <w:tab/>
        <w:t>61483</w:t>
        <w:tab/>
        <w:t>309/286-388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nowlanr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Sec/Treasurer</w:t>
        <w:tab/>
        <w:t>Ms. Miriam Mock</w:t>
        <w:tab/>
        <w:t>9930 N. Cedar Bluff Rd</w:t>
        <w:tab/>
        <w:t>La Fayette</w:t>
        <w:tab/>
        <w:t>61449</w:t>
        <w:tab/>
        <w:t>309/995-310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mmock@geneseo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Lonnie Wilson</w:t>
        <w:tab/>
      </w:r>
      <w:r>
        <w:rPr>
          <w:rFonts w:cs="Arial" w:ascii="Arial" w:hAnsi="Arial"/>
          <w:sz w:val="18"/>
          <w:szCs w:val="18"/>
        </w:rPr>
        <w:t>6787 Township Rd. 1400 E</w:t>
      </w:r>
      <w:r>
        <w:rPr>
          <w:rFonts w:cs="Arial" w:ascii="Arial" w:hAnsi="Arial"/>
          <w:sz w:val="20"/>
        </w:rPr>
        <w:tab/>
        <w:t>Wyoming</w:t>
        <w:tab/>
        <w:t>61491</w:t>
        <w:tab/>
        <w:t>309/695-312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lonnieewilson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att McGarvey</w:t>
        <w:tab/>
        <w:t>24905 Co. Hwy. 28</w:t>
        <w:tab/>
        <w:t>Kewanee</w:t>
        <w:tab/>
        <w:t>61443</w:t>
        <w:tab/>
        <w:t>309/852-219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mamcgarvey08@yahoo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Joyce Scholl</w:t>
        <w:tab/>
        <w:tab/>
        <w:t>joyce.scholl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Jannifer Powelson</w:t>
        <w:tab/>
        <w:tab/>
        <w:t>jannifer.powelso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Zane Downing</w:t>
        <w:tab/>
      </w:r>
      <w:hyperlink r:id="rId55">
        <w:r>
          <w:rPr>
            <w:rStyle w:val="InternetLink"/>
            <w:rFonts w:cs="Arial" w:ascii="Arial" w:hAnsi="Arial"/>
            <w:i/>
            <w:iCs/>
            <w:color w:val="000000"/>
            <w:sz w:val="20"/>
            <w:u w:val="none"/>
          </w:rPr>
          <w:t>zane.downing@il.usda.gov</w:t>
        </w:r>
      </w:hyperlink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STEPHENS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620 S. Galena Ave., Freeport, IL  610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235-2161 (Ext. 3)       Fax:  815/233-32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E-mail Address:  </w:t>
      </w:r>
      <w:hyperlink r:id="rId56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info@stephensonswcd.org</w:t>
        </w:r>
      </w:hyperlink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Bruce Baumgartner</w:t>
        <w:tab/>
        <w:t>3494 N. Five Corners Rd.</w:t>
        <w:tab/>
        <w:t>Lena</w:t>
        <w:tab/>
        <w:t>61048</w:t>
        <w:tab/>
        <w:t>815/369-476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bbaumgartner@jsp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Ross Bremmer</w:t>
        <w:tab/>
        <w:t>11564 W. Loran Rd</w:t>
        <w:tab/>
        <w:t>Pearl City</w:t>
        <w:tab/>
        <w:t>61062</w:t>
        <w:tab/>
        <w:t>815/443-912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bremmer6@liv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Sec/Treasurer</w:t>
        <w:tab/>
        <w:t>Mrs. Barb Klinger</w:t>
        <w:tab/>
        <w:t>9860 E. Kelly Rd.</w:t>
        <w:tab/>
        <w:t>Pecatonica</w:t>
        <w:tab/>
        <w:t>61063</w:t>
        <w:tab/>
        <w:t>815/247-861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-mail:  klingerfarms@live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Chad Alderks</w:t>
        <w:tab/>
        <w:t>3863 E. German Valley Rd</w:t>
        <w:tab/>
        <w:t>Freeport</w:t>
        <w:tab/>
        <w:t>61032</w:t>
        <w:tab/>
        <w:t>815/541-536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fafarms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Seth Wenzel</w:t>
        <w:tab/>
        <w:t>1359 W. Greenbush Rd</w:t>
        <w:tab/>
        <w:t>Lena</w:t>
        <w:tab/>
        <w:t>61048</w:t>
        <w:tab/>
        <w:t>815/757-402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sethwenzel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Lorna Chezem</w:t>
        <w:tab/>
        <w:t>lorna.chezem@stephensonswcd.org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Craig Schroeder</w:t>
        <w:tab/>
        <w:t>craig.schroeder@il.nacdnet.net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Jim Ritterbusch</w:t>
        <w:tab/>
        <w:t>james.ritterbusch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TAZEWELL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440 Valle Vista Blvd., Suite B, Pekin, IL  61554-62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346-4462 (Ext. 3)       Fax:  309/346-4223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Dale Dufelmeier</w:t>
        <w:tab/>
        <w:t>381 Dufelmeier Rd.</w:t>
        <w:tab/>
        <w:t>Groveland</w:t>
        <w:tab/>
        <w:t>61535</w:t>
        <w:tab/>
        <w:t>309/369-918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djduf@speed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an Duval</w:t>
        <w:tab/>
        <w:t>9845 Wagonseller Rd.</w:t>
        <w:tab/>
        <w:t>Green Valley</w:t>
        <w:tab/>
        <w:t>61534</w:t>
        <w:tab/>
        <w:t>309/348-227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duval@ntslink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Robert Lucas</w:t>
        <w:tab/>
        <w:t>10346 Springfield Rd</w:t>
        <w:tab/>
        <w:t>Tremont</w:t>
        <w:tab/>
        <w:t>61568</w:t>
        <w:tab/>
        <w:t>309/925-364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eff Chaffer</w:t>
        <w:tab/>
        <w:t>19155 Chaffer Rd</w:t>
        <w:tab/>
        <w:t>Morton</w:t>
        <w:tab/>
        <w:t>61550</w:t>
        <w:tab/>
        <w:t>309/264-176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attlehay2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orris Wildermuth</w:t>
        <w:tab/>
        <w:t>16789 Springfield Rd</w:t>
        <w:tab/>
        <w:t>Pekin</w:t>
        <w:tab/>
        <w:t>61554</w:t>
        <w:tab/>
        <w:t>309/387-650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Vickie J. Burroughs</w:t>
        <w:tab/>
        <w:tab/>
        <w:t>vickie.burroughs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Robert Clark</w:t>
        <w:tab/>
        <w:tab/>
        <w:t>rob.clark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Tim Malone</w:t>
        <w:tab/>
        <w:tab/>
        <w:t>tim.malone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UNI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01 Springfield Ave., Suite C, Anna, IL  6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833-5666 (Ext. 3)       Fax:  618/833-3608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Carlyn Light</w:t>
        <w:tab/>
        <w:t>315 Light Ln.</w:t>
        <w:tab/>
        <w:t>Dongola</w:t>
        <w:tab/>
        <w:t>62926</w:t>
        <w:tab/>
        <w:t>618/697-265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Larry Hale</w:t>
        <w:tab/>
        <w:t>825 Jamestown Rd</w:t>
        <w:tab/>
        <w:t>Cobden</w:t>
        <w:tab/>
        <w:t>62920</w:t>
        <w:tab/>
        <w:t>618/201-528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Dana Eddleman</w:t>
        <w:tab/>
        <w:t>3225 Mt. Olive Rd</w:t>
        <w:tab/>
        <w:t>Dongola</w:t>
        <w:tab/>
        <w:t>62926</w:t>
        <w:tab/>
        <w:t>618/697-228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rPr/>
      </w:pPr>
      <w:r>
        <w:rPr>
          <w:rFonts w:cs="Arial" w:ascii="Arial" w:hAnsi="Arial"/>
          <w:sz w:val="20"/>
        </w:rPr>
        <w:t>Director</w:t>
        <w:tab/>
        <w:t>Mr. Kent Treece</w:t>
        <w:tab/>
        <w:t>3080 Ware Wolf Lake Rd</w:t>
        <w:tab/>
        <w:t>Wolf Lake</w:t>
        <w:tab/>
        <w:t>62998</w:t>
        <w:tab/>
        <w:t>618/534-6274</w:t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William “Bill” Littrell</w:t>
        <w:tab/>
        <w:t>265 Bauer Rd</w:t>
        <w:tab/>
        <w:t>Jonesboro</w:t>
        <w:tab/>
        <w:t>62952</w:t>
        <w:tab/>
        <w:t>618/697-776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welittrell@yahoo.co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Keith Livesay</w:t>
        <w:tab/>
        <w:t>keith.livesay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Frank Jones</w:t>
        <w:tab/>
        <w:t>frank.jones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Sarah Wilson</w:t>
        <w:tab/>
        <w:t>sarah.wilson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VERMILIO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05-A U.S. Rt. 150, Danville, IL  6183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217/442-8511 (Ext. 3)       Fax:  217/442-6998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Rick Kentner</w:t>
        <w:tab/>
        <w:t>26851 N. 1850 E. Rd.</w:t>
        <w:tab/>
        <w:t>Bismarck</w:t>
        <w:tab/>
        <w:t>61814</w:t>
        <w:tab/>
        <w:t>217/759-793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ab/>
        <w:t>E-mail:  kentner_farms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Neil Andrews</w:t>
        <w:tab/>
        <w:t>29638 State Rt. 1</w:t>
        <w:tab/>
        <w:t>Alvin</w:t>
        <w:tab/>
        <w:t>61811</w:t>
        <w:tab/>
        <w:t>217/759-729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Robert Mathis</w:t>
        <w:tab/>
        <w:t>4713 E. 4200 N. Rd</w:t>
        <w:tab/>
        <w:t>Rankin</w:t>
        <w:tab/>
        <w:t>60960</w:t>
        <w:tab/>
        <w:t>217/375-427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rmmathis@localline2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Chris Elliott</w:t>
        <w:tab/>
        <w:t>36789 N. 370 E. Rd</w:t>
        <w:tab/>
        <w:t>Rankin</w:t>
        <w:tab/>
        <w:t>60960</w:t>
        <w:tab/>
        <w:t>217/397-242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celliott82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wight Bohlen</w:t>
        <w:tab/>
        <w:t>4368 E. 2230 N. Rd</w:t>
        <w:tab/>
        <w:t>Fithian</w:t>
        <w:tab/>
        <w:t>61844</w:t>
        <w:tab/>
        <w:t>217/776-268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the5pigs@ao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Lisa Leigh</w:t>
        <w:tab/>
        <w:tab/>
        <w:t>lisa.leigh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Jon Felix</w:t>
        <w:tab/>
        <w:tab/>
        <w:t>jon.felix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Erin Busscher</w:t>
        <w:tab/>
        <w:tab/>
        <w:t>erin.busscher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oil Cons. Tech.:</w:t>
        <w:tab/>
        <w:t>Joan Cox</w:t>
        <w:tab/>
        <w:tab/>
        <w:t>joan.cox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ABASH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19 W. Ninth St., Suite 2, Mount Carmel, IL  6286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618/262-4962 (Ext. 3)       Fax:  618/262-7462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Stanley Kelsey</w:t>
        <w:tab/>
        <w:t>23820 E. 1000 Rd</w:t>
        <w:tab/>
        <w:t>Allendale</w:t>
        <w:tab/>
        <w:t>62410</w:t>
        <w:tab/>
        <w:t>618/299-892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kelseyfarm@yahoo.com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V-Chairman</w:t>
        <w:tab/>
        <w:t>Mr. Lee Berberich</w:t>
        <w:tab/>
        <w:t>14749 E. 500 Rd</w:t>
        <w:tab/>
        <w:t>Mount Carmel</w:t>
        <w:tab/>
        <w:t>62863</w:t>
        <w:tab/>
        <w:t>618/298-2292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s. Elizabeth Hoffman</w:t>
        <w:tab/>
        <w:t>12011 Hwy. 1</w:t>
        <w:tab/>
        <w:t>Mount Carmel</w:t>
        <w:tab/>
        <w:t>62863</w:t>
        <w:tab/>
        <w:t>618/262-526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s. Sarah Barker</w:t>
        <w:tab/>
        <w:t>112 Northwood Dr</w:t>
        <w:tab/>
        <w:t>Mount Carmel</w:t>
        <w:tab/>
        <w:t>62863</w:t>
        <w:tab/>
        <w:t>618/262-712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atthew Marriott</w:t>
        <w:tab/>
        <w:t>2991 Hwy. 15</w:t>
        <w:tab/>
        <w:t>Browns</w:t>
        <w:tab/>
        <w:t>62818</w:t>
        <w:tab/>
        <w:t>618/262-374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ab/>
        <w:tab/>
        <w:t>E-mail:  mattmarriott77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Colleen R. Kensler</w:t>
        <w:tab/>
        <w:t>colleen.kensl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Colleen R. Kensler</w:t>
        <w:tab/>
        <w:t>colleen.kensler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Gary Zwilling</w:t>
        <w:tab/>
        <w:t>gary.zwilling@il.usda.gov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ARREN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01 N. Main St., Monmouth, IL  6146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734-8569 (Ext. 3)       Fax:  309/734-833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E-mail Address:  </w:t>
      </w:r>
      <w:hyperlink r:id="rId57">
        <w:r>
          <w:rPr>
            <w:rStyle w:val="InternetLink"/>
            <w:rFonts w:cs="Arial" w:ascii="Arial" w:hAnsi="Arial"/>
            <w:b/>
            <w:bCs/>
            <w:color w:val="000000"/>
            <w:sz w:val="22"/>
            <w:u w:val="none"/>
          </w:rPr>
          <w:t>warrencountyswcd@frontiernet.net</w:t>
        </w:r>
      </w:hyperlink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Terry Davis</w:t>
        <w:tab/>
        <w:t>264 U.S. Hwy. 67</w:t>
        <w:tab/>
        <w:t>Roseville</w:t>
        <w:tab/>
        <w:t>61473</w:t>
        <w:tab/>
        <w:t>309/774-4145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tdavis@winco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Mathew Dutton</w:t>
        <w:tab/>
        <w:t>182 2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Alexis</w:t>
        <w:tab/>
        <w:t>61412</w:t>
        <w:tab/>
        <w:t>309/221-109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mattkris@monmouthnet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s. Jule Allaman</w:t>
        <w:tab/>
        <w:t>105 9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</w:t>
        <w:tab/>
        <w:t>Roseville</w:t>
        <w:tab/>
        <w:t>61473</w:t>
        <w:tab/>
        <w:t>309/255-593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rjall@winco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Wood Stortzum</w:t>
        <w:tab/>
        <w:t>305 W. Penn Ave.</w:t>
        <w:tab/>
        <w:t>Roseville</w:t>
        <w:tab/>
        <w:t>61473</w:t>
        <w:tab/>
        <w:t>309/426-253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wstortzum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 xml:space="preserve"> Mr. Jamie R. Martin</w:t>
        <w:tab/>
        <w:t>578 20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</w:t>
        <w:tab/>
        <w:t>Monmouth</w:t>
        <w:tab/>
        <w:t>61462</w:t>
        <w:tab/>
        <w:t>309/371-771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j.martin@cnbmonmouth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2520" w:leader="none"/>
          <w:tab w:val="left" w:pos="3787" w:leader="dot"/>
          <w:tab w:val="left" w:pos="6480" w:leader="none"/>
          <w:tab w:val="left" w:pos="7747" w:leader="dot"/>
          <w:tab w:val="left" w:pos="8640" w:leader="none"/>
        </w:tabs>
        <w:ind w:left="8842" w:hanging="8842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Wendy Brokaw</w:t>
        <w:tab/>
        <w:t>wendy.brokaw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Rick Winbigler</w:t>
        <w:tab/>
        <w:tab/>
        <w:t>rickwinbigler@frontier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Cathy Olson</w:t>
        <w:tab/>
        <w:tab/>
        <w:t>cathy.olson@il.usda.gov</w:t>
        <w:tab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ASHINGT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424 E. Holzhauer Dr., Nashville, IL  6226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hone:  618/327-3078 (Ext. 101)       Fax:  618/327-9317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David Karg</w:t>
        <w:tab/>
        <w:t>4442 State Rt. 153</w:t>
        <w:tab/>
        <w:t>Coulterville</w:t>
        <w:tab/>
        <w:t>62237</w:t>
        <w:tab/>
        <w:t>618/824-634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Glen Bowers</w:t>
        <w:tab/>
        <w:t>16091 N. Doppler Ln.</w:t>
        <w:tab/>
        <w:t>Ashley</w:t>
        <w:tab/>
        <w:t>62808</w:t>
        <w:tab/>
        <w:t>618/485-200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iannaglenbowers@g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s. Dianne Kujawa</w:t>
        <w:tab/>
        <w:t>28747 Michigan Rd.</w:t>
        <w:tab/>
        <w:t>Ashley</w:t>
        <w:tab/>
        <w:t>62808</w:t>
        <w:tab/>
        <w:t>618/485-643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kujawafarms@hotmai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r. Roy Bergmann</w:t>
        <w:tab/>
        <w:t>14085 Co. Hwy. 12</w:t>
        <w:tab/>
        <w:t>Venedy</w:t>
        <w:tab/>
        <w:t>62214</w:t>
        <w:tab/>
        <w:t>618/243-543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Alex Eade</w:t>
        <w:tab/>
        <w:t>P.O. Box 213</w:t>
        <w:tab/>
        <w:t>Okawville</w:t>
        <w:tab/>
        <w:t>62214</w:t>
        <w:tab/>
        <w:t>618/559-702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soillandscaping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Shelly Harre</w:t>
        <w:tab/>
        <w:t>shelly.harre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Shelly Harre</w:t>
        <w:tab/>
        <w:t>shelly.harre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Sarah Bergmann, CREP Coordinator</w:t>
        <w:tab/>
        <w:t>sarah.bergman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Gary Gaubatz</w:t>
        <w:tab/>
        <w:t>gary.gaubatz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AYN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3 Industrial Dr., Fairfield, IL  628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842-7602 (Ext. 3)       Fax:  618/842-3332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Greg Dickey</w:t>
        <w:tab/>
        <w:t>1125 Co. Rd. 100N.</w:t>
        <w:tab/>
        <w:t>Wayne City</w:t>
        <w:tab/>
        <w:t>62895</w:t>
        <w:tab/>
        <w:t>618/838-6773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-mail:  dickeyfarms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John Simpson</w:t>
        <w:tab/>
        <w:t>927 Co. Rd. 1930E</w:t>
        <w:tab/>
        <w:t>Fairfield</w:t>
        <w:tab/>
        <w:t>62837</w:t>
        <w:tab/>
        <w:t>618/516-115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jsimpson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. Roger Johnson</w:t>
        <w:tab/>
        <w:t>401 E. Meadow St</w:t>
        <w:tab/>
        <w:t>Wayne City</w:t>
        <w:tab/>
        <w:t>62895</w:t>
        <w:tab/>
        <w:t>618/895-280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5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aajrrj@frontier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Steve Liston</w:t>
        <w:tab/>
        <w:t>2023 Co. Rd. 1020N</w:t>
        <w:tab/>
        <w:t>Fairfield</w:t>
        <w:tab/>
        <w:t>62837</w:t>
        <w:tab/>
        <w:t>618/599-575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slisto2001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Curtis Endsley</w:t>
        <w:tab/>
        <w:t>1268 Co. Rd. 2675E</w:t>
        <w:tab/>
        <w:t>Mt. Erie</w:t>
        <w:tab/>
        <w:t>62446</w:t>
        <w:tab/>
        <w:t>618/925-51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endsley57@g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Elizabeth (Liz) Woodrow</w:t>
        <w:tab/>
        <w:tab/>
        <w:t>elizabeth.woodrow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C.R. Smith</w:t>
        <w:tab/>
        <w:tab/>
        <w:t>cecil.smith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Charles Trimble</w:t>
        <w:tab/>
        <w:tab/>
        <w:t>charles.trimble@il.usda.gov</w:t>
        <w:tab/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HIT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1105 W. Main St., Carmi, IL  628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382-2213 (Ext. 3)       Fax:  618/382-5801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Charles J. Nolan</w:t>
        <w:tab/>
        <w:t>2041 Co. Rd. 1800 E</w:t>
        <w:tab/>
        <w:t>Crossville</w:t>
        <w:tab/>
        <w:t>62827</w:t>
        <w:tab/>
        <w:t>618/966-388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Phillip Dean Healy</w:t>
        <w:tab/>
        <w:t>60 Co. Rd. 800 N.</w:t>
        <w:tab/>
        <w:t>Norris City</w:t>
        <w:tab/>
        <w:t>62869</w:t>
        <w:tab/>
        <w:t>618/378-312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Kevin Winter</w:t>
        <w:tab/>
        <w:t>206 S.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  <w:tab/>
        <w:t>Carmi</w:t>
        <w:tab/>
        <w:t>62821</w:t>
        <w:tab/>
        <w:t>618/382-5254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Robert W. Lamp, Jr.</w:t>
        <w:tab/>
        <w:t>2120 Co. Rd. 1025 E.</w:t>
        <w:tab/>
        <w:t>Carmi</w:t>
        <w:tab/>
        <w:t>62821</w:t>
        <w:tab/>
        <w:t>618/384-208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Director</w:t>
        <w:tab/>
        <w:t>Mr. Kent Williams</w:t>
        <w:tab/>
        <w:t>1158 Co. Rd. 1450 E.</w:t>
        <w:tab/>
        <w:t>Carmi</w:t>
        <w:tab/>
        <w:t>62821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Jewel Brooks</w:t>
        <w:tab/>
        <w:tab/>
        <w:t>jewel.brooks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Debbie Gray</w:t>
        <w:tab/>
        <w:tab/>
        <w:t>deborah.gray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Kevin Webb</w:t>
        <w:tab/>
        <w:tab/>
        <w:t>kevin.webb@il.usda.gov</w:t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>
          <w:rFonts w:ascii="Arial" w:hAnsi="Arial" w:cs="Arial"/>
          <w:b w:val="false"/>
          <w:b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HITESIDE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USDA Bldg., 16255 Liberty St., Morrison, IL  6127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772-2124 (Ext. 3)       Fax:  815/772-79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Address:  whitesidecountyswcd@hotmail.com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Dave Cook</w:t>
        <w:tab/>
        <w:t>21111 Lake Rd</w:t>
        <w:tab/>
        <w:t>Morrison</w:t>
        <w:tab/>
        <w:t>61270</w:t>
        <w:tab/>
        <w:t>815/499-8938</w:t>
        <w:tab/>
        <w:tab/>
        <w:tab/>
        <w:t>E-mail:  cooked@prestone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Vern Latwesen</w:t>
        <w:tab/>
        <w:t>16360 Spring Valley Rd</w:t>
        <w:tab/>
        <w:t>Morrison</w:t>
        <w:tab/>
        <w:t>61270</w:t>
        <w:tab/>
        <w:t>815/772-704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latwesen@hughes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Mike Jacobsen</w:t>
        <w:tab/>
        <w:t>7737 Long Rd</w:t>
        <w:tab/>
        <w:t>Fulton</w:t>
        <w:tab/>
        <w:t>61252</w:t>
        <w:tab/>
        <w:t>815/535-105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birdhunters@wildblue.net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Paul Young</w:t>
        <w:tab/>
        <w:t>8440 Springhill Rd</w:t>
        <w:tab/>
        <w:t>Erie</w:t>
        <w:tab/>
        <w:t>61250</w:t>
        <w:tab/>
        <w:t>309/314-7777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E-mail:  </w:t>
      </w:r>
      <w:hyperlink r:id="rId5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youngpaul5@yahoo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ave Feltes</w:t>
        <w:tab/>
        <w:t>19274 Yorktown Rd</w:t>
        <w:tab/>
        <w:t>Morrison</w:t>
        <w:tab/>
        <w:t>61270</w:t>
        <w:tab/>
        <w:t>815/994-341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dfeltes@thewisp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Tara Julien</w:t>
        <w:tab/>
        <w:t xml:space="preserve">whitesidecountyswcd@hotmail.com                    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Dave Harrison</w:t>
        <w:tab/>
        <w:t>dave.harrison@il.nacdnet.net</w:t>
        <w:tab/>
      </w:r>
    </w:p>
    <w:p>
      <w:pPr>
        <w:pStyle w:val="Heading7"/>
        <w:tabs>
          <w:tab w:val="clear" w:pos="720"/>
          <w:tab w:val="left" w:pos="6480" w:leader="none"/>
        </w:tabs>
        <w:ind w:left="8846" w:hanging="884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 Conservationist:</w:t>
        <w:tab/>
        <w:t>Mark Kaiser</w:t>
        <w:tab/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mark.kaiser@il.usda.gov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ILL-SOUTH COOK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01 S. Gougar Rd., New Lenox, IL  604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462-3106 (Ext. 3)       Fax:  815/462-3176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Address:  info@will-scookswcd.org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Dick Smerz</w:t>
        <w:tab/>
        <w:t>13505 W. Offner Rd</w:t>
        <w:tab/>
        <w:t>Manhattan</w:t>
        <w:tab/>
        <w:t>60442</w:t>
        <w:tab/>
        <w:t>815/478-430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dicklill@iswan.net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/>
      </w:pPr>
      <w:r>
        <w:rPr>
          <w:rFonts w:cs="Arial" w:ascii="Arial" w:hAnsi="Arial"/>
          <w:sz w:val="20"/>
        </w:rPr>
        <w:t>V-Chairman</w:t>
        <w:tab/>
        <w:t>Mr. Everett Moeller</w:t>
        <w:tab/>
        <w:t>28406 S. Ridgeland Ave.</w:t>
        <w:tab/>
        <w:t>Peotone</w:t>
        <w:tab/>
        <w:t>60468</w:t>
        <w:tab/>
        <w:t>815/741-063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61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everettmoeller@sbcglobal.net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retary</w:t>
        <w:tab/>
        <w:t>Mr. Burton Barr</w:t>
        <w:tab/>
        <w:t>15045 W. Arsenal Rd</w:t>
        <w:tab/>
        <w:t>Manhattan</w:t>
        <w:tab/>
        <w:t>60442</w:t>
        <w:tab/>
        <w:t>815/478-359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6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bhb1932@yahoo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surer</w:t>
        <w:tab/>
        <w:t>Mrs. Cathy Ruchaj</w:t>
        <w:tab/>
        <w:t>9205 W. Dralle Rd.</w:t>
        <w:tab/>
        <w:t>Frankfort</w:t>
        <w:tab/>
        <w:t>60423</w:t>
        <w:tab/>
        <w:t>815/806-182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cathy.ruchaj@will-scookswcd.org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irector</w:t>
        <w:tab/>
        <w:t>Mr. Michael Wisniewski</w:t>
        <w:tab/>
        <w:t>11S414 Sanders Rd.</w:t>
        <w:tab/>
        <w:t>Naperville</w:t>
        <w:tab/>
        <w:t>60564</w:t>
        <w:tab/>
        <w:t>630/388-868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6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the_wizz@comcast.net</w:t>
        </w:r>
      </w:hyperlink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Kimberly Mitchell</w:t>
        <w:tab/>
        <w:tab/>
        <w:t>kim.mitchell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>Neil Pellmann</w:t>
        <w:tab/>
        <w:tab/>
        <w:t>neil.pellmann@il.nacdnet.net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Conservationist:</w:t>
        <w:tab/>
        <w:t>Randy Edwards</w:t>
        <w:tab/>
        <w:tab/>
        <w:t>randy.edwards@il.usda.gov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oil Conservationist:</w:t>
        <w:tab/>
        <w:t>Jamie Newton</w:t>
        <w:tab/>
        <w:t>jamie.newton@il.usda.gov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ILLIAMSON COUNTY SWC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502 Comfort Dr., Suite C, Marion, IL  62959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618/993-5396 (Ext. 3)       Fax:  618/993-3014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Mark Travelstead</w:t>
        <w:tab/>
        <w:t>2274 Rt. 37</w:t>
        <w:tab/>
        <w:t>Marion</w:t>
        <w:tab/>
        <w:t>62959</w:t>
        <w:tab/>
        <w:t>618/995-902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Duane Wittenborn</w:t>
        <w:tab/>
        <w:t>17499 Freeman Spur Rd.</w:t>
        <w:tab/>
        <w:t>Herrin</w:t>
        <w:tab/>
        <w:t>62948</w:t>
        <w:tab/>
        <w:t>618/942-2263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</w:t>
        <w:tab/>
        <w:t>Mr. Wayne Griffith</w:t>
        <w:tab/>
        <w:t>1007 Roberta Dr</w:t>
        <w:tab/>
        <w:t>Marion</w:t>
        <w:tab/>
        <w:t>62959</w:t>
        <w:tab/>
        <w:t>618/993-268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Treasurer</w:t>
        <w:tab/>
        <w:t>Mr. Wes Trammel</w:t>
        <w:tab/>
        <w:t>24207 Rt. 45</w:t>
        <w:tab/>
        <w:t>Stonefort</w:t>
        <w:tab/>
        <w:t>62987</w:t>
        <w:tab/>
        <w:t>618/777-2719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ind w:left="8846" w:hanging="88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Fred Becker</w:t>
        <w:tab/>
        <w:t>14908 Corinth Rd</w:t>
        <w:tab/>
        <w:t>Marion</w:t>
        <w:tab/>
        <w:t>62959</w:t>
        <w:tab/>
        <w:t>618/983-5628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dministrative Coordinator:</w:t>
        <w:tab/>
        <w:t>Jodi Hawkins</w:t>
        <w:tab/>
        <w:t>jodi.hawkins@il.nacdnet.net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Resource Conservationist:</w:t>
        <w:tab/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Mindy Scott</w:t>
        <w:tab/>
        <w:t>mindy.scott@il.usda.gov</w:t>
        <w:tab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/>
      </w:pP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b/>
          <w:sz w:val="22"/>
          <w:szCs w:val="22"/>
        </w:rPr>
        <w:t>WINNEBAGO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833 Owen Center Rd., Rockford, IL  611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815/965-2392 (Ext. 3)       Fax:  815/965-2447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Chairman</w:t>
        <w:tab/>
        <w:t>Mr. Harlan Tipton</w:t>
        <w:tab/>
        <w:t>6706 Winnebago Rd</w:t>
        <w:tab/>
        <w:t>Pecatonica</w:t>
        <w:tab/>
        <w:t>61063</w:t>
        <w:tab/>
        <w:t>815/262-508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tbf1313@msn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Paul Beuth</w:t>
        <w:tab/>
        <w:t>370 S. Conger Rd</w:t>
        <w:tab/>
        <w:t>Pecatonica</w:t>
        <w:tab/>
        <w:t>61063</w:t>
        <w:tab/>
        <w:t>815/291-727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redbeast84@yahoo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Sec/Treasurer</w:t>
        <w:tab/>
        <w:t>Mrs. Jan Lindenmier</w:t>
        <w:tab/>
        <w:t>5574 Santa Fe Trail</w:t>
        <w:tab/>
        <w:t>Rockford</w:t>
        <w:tab/>
        <w:t>61109</w:t>
        <w:tab/>
        <w:t>815/874-4200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ab/>
        <w:tab/>
        <w:t>E-mail:  lindenmier@aol.com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John Carlson</w:t>
        <w:tab/>
        <w:t>15051 Telegraph Rd.</w:t>
        <w:tab/>
        <w:t>Pecatonica</w:t>
        <w:tab/>
        <w:t>61063</w:t>
        <w:tab/>
        <w:t>815/988-3777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E-mail:  </w:t>
      </w:r>
      <w:hyperlink r:id="rId6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pecmudfarmer@aol.com</w:t>
        </w:r>
      </w:hyperlink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Larry McPheron</w:t>
        <w:tab/>
        <w:t>4701 White Oak Ave.</w:t>
        <w:tab/>
        <w:t>Rockford</w:t>
        <w:tab/>
        <w:t>61114</w:t>
        <w:tab/>
        <w:t>815/978-0251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-mail:  lamcp@hotmail.com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Administrative Coordinator:</w:t>
        <w:tab/>
        <w:t>Melisa Long</w:t>
        <w:tab/>
        <w:t>melisalong@comcas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Dennis Anthony</w:t>
        <w:tab/>
        <w:t>danthonyswcd@comcas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strict Employee:</w:t>
        <w:tab/>
        <w:t>Jessica Cocroft</w:t>
        <w:tab/>
        <w:t>jessica-ra-swcd@comcas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Employee:</w:t>
        <w:tab/>
        <w:t>Katherine Lidbury</w:t>
        <w:tab/>
        <w:t>katherine.lidbury@il.nacdnet.net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osh Franks</w:t>
        <w:tab/>
        <w:t>josh.franks@il.usda.gov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tabs>
          <w:tab w:val="clear" w:pos="720"/>
          <w:tab w:val="left" w:pos="3600" w:leader="none"/>
          <w:tab w:val="left" w:pos="6456" w:leader="none"/>
        </w:tabs>
        <w:rPr/>
      </w:pPr>
      <w:r>
        <w:rPr>
          <w:rFonts w:cs="Arial" w:ascii="Arial" w:hAnsi="Arial"/>
          <w:i w:val="false"/>
          <w:iCs w:val="false"/>
          <w:sz w:val="22"/>
        </w:rPr>
      </w:r>
      <w:r>
        <w:rPr>
          <w:rFonts w:cs="Arial" w:ascii="Arial" w:hAnsi="Arial"/>
          <w:i w:val="false"/>
          <w:iCs w:val="false"/>
          <w:sz w:val="22"/>
        </w:rPr>
        <w:t>WOODFORD COUNTY SWC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37 W. Center St., Eureka, IL  615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hone:  309/467-2308 (Ext. 3)       Fax:  855/288-1478</w:t>
      </w:r>
    </w:p>
    <w:p>
      <w:pPr>
        <w:pStyle w:val="Heading1"/>
        <w:tabs>
          <w:tab w:val="clear" w:pos="720"/>
          <w:tab w:val="left" w:pos="6480" w:leader="none"/>
          <w:tab w:val="left" w:pos="7176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82" w:leader="none"/>
          <w:tab w:val="left" w:pos="1368" w:leader="none"/>
          <w:tab w:val="left" w:pos="3780" w:leader="dot"/>
          <w:tab w:val="left" w:pos="6293" w:leader="dot"/>
          <w:tab w:val="left" w:pos="7752" w:leader="dot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man</w:t>
        <w:tab/>
        <w:t>Mr. Marvin Ioerger</w:t>
        <w:tab/>
        <w:t>537 State Rt. 116</w:t>
        <w:tab/>
        <w:t>Metamora</w:t>
        <w:tab/>
        <w:t>61548</w:t>
        <w:tab/>
        <w:t>309/367-4726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92" w:leader="dot"/>
          <w:tab w:val="left" w:pos="6312" w:leader="dot"/>
          <w:tab w:val="left" w:pos="7752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-Chairman</w:t>
        <w:tab/>
        <w:t>Mr. Glenn Busenitz</w:t>
        <w:tab/>
        <w:t>1566 Co. Rd. 1600 N</w:t>
        <w:tab/>
        <w:t>Roanoke</w:t>
        <w:tab/>
        <w:t>61561</w:t>
        <w:tab/>
        <w:t>309/923-7398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/Treasurer</w:t>
        <w:tab/>
        <w:t>Mr. Gail Fisher</w:t>
        <w:tab/>
        <w:t>1563 Co. Rd. 550 N</w:t>
        <w:tab/>
        <w:t>Eureka</w:t>
        <w:tab/>
        <w:t>61530</w:t>
        <w:tab/>
        <w:t>309/838-4025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David Jenkins</w:t>
        <w:tab/>
        <w:t>2003 State Rt. 26</w:t>
        <w:tab/>
        <w:t>Lowpoint</w:t>
        <w:tab/>
        <w:t>61545</w:t>
        <w:tab/>
        <w:t>309/369-8002</w:t>
      </w:r>
    </w:p>
    <w:p>
      <w:pPr>
        <w:pStyle w:val="Normal"/>
        <w:widowControl w:val="false"/>
        <w:tabs>
          <w:tab w:val="clear" w:pos="720"/>
          <w:tab w:val="left" w:pos="1368" w:leader="none"/>
          <w:tab w:val="left" w:pos="3787" w:leader="dot"/>
          <w:tab w:val="left" w:pos="6307" w:leader="dot"/>
          <w:tab w:val="left" w:pos="7747" w:leader="dot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</w:t>
        <w:tab/>
        <w:t>Mr. Mark Rocke</w:t>
        <w:tab/>
        <w:t>499 Co. Rd. 1625 E</w:t>
        <w:tab/>
        <w:t>Congerville</w:t>
        <w:tab/>
        <w:t>61729</w:t>
        <w:tab/>
        <w:t>309/467-2707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hanging="720"/>
        <w:jc w:val="both"/>
        <w:rPr/>
      </w:pPr>
      <w:r>
        <w:rPr>
          <w:rFonts w:cs="Arial" w:ascii="Arial" w:hAnsi="Arial"/>
          <w:i/>
          <w:iCs/>
          <w:sz w:val="20"/>
        </w:rPr>
        <w:tab/>
        <w:t>Administrative Coordinator:</w:t>
        <w:tab/>
        <w:t>Suzanne Middleton</w:t>
        <w:tab/>
        <w:tab/>
        <w:t>suzanne.middleto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Resource Conservationist:</w:t>
        <w:tab/>
        <w:t>Diane Freeman</w:t>
        <w:tab/>
        <w:tab/>
        <w:t>diane.freeman@il.nacdnet.net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  <w:tab w:val="left" w:pos="6480" w:leader="none"/>
        </w:tabs>
        <w:ind w:left="8846" w:hanging="8846"/>
        <w:jc w:val="both"/>
        <w:rPr/>
      </w:pPr>
      <w:r>
        <w:rPr>
          <w:rFonts w:cs="Arial" w:ascii="Arial" w:hAnsi="Arial"/>
          <w:i/>
          <w:iCs/>
          <w:sz w:val="20"/>
        </w:rPr>
        <w:t>District Conservationist:</w:t>
        <w:tab/>
        <w:t>Jeremy Beck</w:t>
        <w:tab/>
        <w:tab/>
        <w:t>jeremy.beck@il.usda.gov</w:t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pict>
          <v:shape id="shape_0" fillcolor="black" stroked="t" o:allowincell="f" style="position:absolute;margin-left:0pt;margin-top:-303pt;width:327.7pt;height:302.9pt;mso-wrap-style:none;v-text-anchor:middle;mso-position-vertical:top" type="_x0000_t172">
            <v:path textpathok="t"/>
            <v:textpath on="t" fitshape="t" string="EMPLOYEE &amp; DIRECTOR&#10;ALPHABETICAL&#10;LISTING" style="font-family:&quot;Impact&quot;;font-size:12pt"/>
            <v:fill o:detectmouseclick="t" type="solid" color2="white"/>
            <v:stroke color="black" weight="9360" joinstyle="miter" endcap="flat"/>
            <v:shadow on="t" obscured="f" color="#9999ff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4105</wp:posOffset>
            </wp:positionH>
            <wp:positionV relativeFrom="paragraph">
              <wp:posOffset>-1485900</wp:posOffset>
            </wp:positionV>
            <wp:extent cx="4639945" cy="8122285"/>
            <wp:effectExtent l="0" t="0" r="0" b="0"/>
            <wp:wrapNone/>
            <wp:docPr id="5" name="cntymap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tymapbm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EMPLOYEE AND DIRECTOR ALPHABETICAL LISTING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66"/>
          <w:type w:val="nextPage"/>
          <w:pgSz w:w="12240" w:h="15840"/>
          <w:pgMar w:left="720" w:right="720" w:gutter="0" w:header="0" w:top="432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0" w:top="1080" w:footer="720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0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Adam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l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Alderk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Alexan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i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e Alla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All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ane Allenbaug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Ambueh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nder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nder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Ander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ndrea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Andrew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gan Andrews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ndru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nth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l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Antho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Antonac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Ar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e Arnol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 Art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Asbu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Ashdow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-Putn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As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ther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l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tki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Bachtol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ag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i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ai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ai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Ba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Ba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Ba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Ba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ra Ba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lla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 Ba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 Baran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l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rah Bar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Barna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-Hard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Barn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arn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-Hard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ar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ton Bar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arre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askervil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aumgart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Baz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eat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e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Bec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ckha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Bee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gu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ehym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Beisieg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Davie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th Bell    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Berberi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Berg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Bergm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ergm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eu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w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ey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ngha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irk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it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Blackm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lackorb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Blak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lancha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lei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lo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Bog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-Putn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ight Bohl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Bohnhof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old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Boll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Bow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ow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Boyl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rac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raml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rangenbe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rant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rasha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Davie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Bree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Brem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Bremm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ress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Brin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isco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rockhou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roka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l Brook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rown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Bruh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rumm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Brumm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ng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an Brun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uchan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Bucke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uck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Bunt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Bunt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Burrough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we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Busenit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 Bushn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ssc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ut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ut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Canan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Car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Car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ma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Cas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ne Cat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aub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ave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la Cederstr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haff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we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hampl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Chap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Cha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Cheze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irk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Clanc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Clapp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l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bert Clar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we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lark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Clay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Clenden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Clodfel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ocrof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n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Coo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id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Coo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Coo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Coop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rza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Couta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w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a Co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Co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Co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o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Davie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Crawfo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l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rawfo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yn Culv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Cur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ski-Alexand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Damb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Danie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Daughert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w Da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 Davi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Dav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Dav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Dav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De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evl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er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Dick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ier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e Dix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Dod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oedt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ng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Douglas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ow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Down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 Down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Dudui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Dufelmei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we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Duff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Dunc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Dut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uv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we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ykem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ykst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Ea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a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Eddle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Edwar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t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Edwar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hrhard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llio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Em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Ends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Engstro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up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Enk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up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ppl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Erw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d Eshle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Euban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va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Fabrizi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Falkenste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a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t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ar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ehrenbac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Feldm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Feli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lt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id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Fergu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ergu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i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Finfro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ch Fis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Fis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s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enneth Fisk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. Fitzgeral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Fle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ss Fog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 Fo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Fo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l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Fo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ornof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Foss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yn Fos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ng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ra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ran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Frank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Free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k Fritch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Fu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ul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G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at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Gaubat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er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Gi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Gill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illmo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oek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Gor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Grau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Gr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Gr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re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riff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up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Griffi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Groom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Grunlo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Guebe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ulot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unt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Guy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a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Davie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Hagen-Moe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Ha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Ha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Hallo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Ham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 Hamer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y Hammond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Han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arad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dwi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argrav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r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Harnetiau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r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Har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Harr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s Harr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arri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id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ry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Hart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rtm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Hathaw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Hawki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aw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Davie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Hawthor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Dean Heal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ki Heath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l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Hea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e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Heinzm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ie Heis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Heitzi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es Heitzig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Hel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el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ski-Alexand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elmin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 Henk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Henk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Henning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Herzber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es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ess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Heu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ey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Hey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i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Hi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-Putn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mm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is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t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it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Hoeffli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Hoff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olde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Hol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Hollid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Holl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opki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rs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Hortenst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rt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ski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Hough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How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ow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ubba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Huff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Huffstut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ulsiz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Hult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Hu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usted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Hy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Ibe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Ioer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Ishma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It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Jack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Jack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aco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Jacob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Jacob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id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Jam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Jan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ng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an Jans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enki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Jenning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Jeremia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Johann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John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John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John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John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n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Josep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Josep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itchell Jud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Juli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id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ae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ais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id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Kall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Ka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a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arri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ndall Kauf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Kaut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Davie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ee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ee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Ke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-Putn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el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ellog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 Kels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Kel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Kens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Kent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er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r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cie Kess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ll Ketter       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-Putn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Kil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K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Kins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on Kirb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irc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Kirch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la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up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Kleiboe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Klein, Jr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Kleinschmid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Klinefel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Kli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Knoble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Koeh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up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Ko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on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yne (Butch) Konice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oont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Kraf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Krauskop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Kronab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Kuenst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Kuh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e Kujaw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ak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Lam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amp, Jr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Las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 Latwes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id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Lauritz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aw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Le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Le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eig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eMair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ny Lemo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Lidbu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Lidd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n Ligh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Lindenmi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indqui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is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“Bill” Littr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ives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Livings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oge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a Lo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Longbo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Lo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ov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Lovellet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o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ubb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bert Luca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we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Luck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undquis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yn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Ma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t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Mach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gin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ski-Alexand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Mah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 Mai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l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Davie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al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we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Manu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Marley Sip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arrio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art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art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art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assi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ath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on Matson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Matzenbach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az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McAllis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McAndles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cClea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cConnaughh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cCormi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Cormi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cGarv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McKe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-Putn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McMil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cNi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McPher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cTagga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cTagga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eat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-Putn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eislah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elv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endenha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Merri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ey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 Mey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Middle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Mi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i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i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e Millik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e Milliki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omas E. Mitch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itch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Mitroka, Jr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in Mizell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Mo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Moe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ohr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Molitor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Monk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up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Mo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Morgenster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Morr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Motta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Mow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Mueg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ue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Mue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ula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ulcah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urzy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ussel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y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Nan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Nan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Nati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Ne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ea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Neel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on Nef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i Ne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Ne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estleroa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New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Nicho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Nicho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Nicho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No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Nol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Noonan-DeSherl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Now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O’Conno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Och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O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O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O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Opf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Oster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Paddi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Pa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 Pa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ng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a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ng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al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archert II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aris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Par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ski-Alexand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arke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arkin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Par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-Hard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astrovi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au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ar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Pellm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Pen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rki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Perry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vid Pet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Pet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Peter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ier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Pirt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Polet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Poppenha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Pos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Pourcho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ifer Powe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rach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Pra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Davie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res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Prud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Pumro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 Py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ab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t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n Ra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Ratcliff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Ravenscraf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ee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Ree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 Ree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ei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eidelber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Reinhard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Reynol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Reynol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 R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Ri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icho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(Butch) Ri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t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Rink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itterbus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Roa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 Robbin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Robert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ck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Roeg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Rohr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Roseli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quoi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skamp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ospop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ospop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Ros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os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therm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Ruchaj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Ruf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Ruf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Runy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Rutlan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and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Sargen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ass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x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chaef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Schaf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Schil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chlen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chlicht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chluckebi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Schmo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chnei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Scho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 Scho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chroe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Schuet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Sco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co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Searb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eid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ei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 S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drew Sella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e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ett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Shaff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 Sha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helt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Sherro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ng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hil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ott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Shuma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ski-Alexand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e Shumwa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l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ickm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iedenbu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immond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imp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ing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Slad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mai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Smer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R. Smi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mi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mi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mi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mi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R. Smi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mithen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ni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nodgras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Sno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oli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-DuPag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owa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-Hard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penc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Sper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preit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taa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k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Stee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tegm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einman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ere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ewar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ierwal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Stikk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St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Sto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Stortz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ree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t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reet (Hardin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-Hard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uit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ulliv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Susle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walec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wan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t Swan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wart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wearing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e Swinfo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-Hard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Tar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ling Taylo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l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Te Grotenhu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ep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ep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Thomp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horndyk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Thorn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h Tilton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an Tipt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ebago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i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ober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ra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Tramm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ravelstea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vil Travi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Tree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Trimb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Trimb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ur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Tur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Uris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Vanci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yl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VanDeWoesty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Vangei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Vosho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Vra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Waac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Wagenba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Wag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ag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-Hard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Wai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Walla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allac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al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a Walter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ar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at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am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d Wa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Weav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D. Web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eb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Weitekamp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ig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el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Wel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ski-Alexand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e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upi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Wenz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Wesker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-Lak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Wess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Wetz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Wetz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Whitne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lcox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Wildermu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 Wildermut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zewe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Willefor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illenbor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ngh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a William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William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William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-Putnam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Wi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ils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Winbig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nkelm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int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yce Winter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intiz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sniewsk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-South Cook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Wissmill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Wittenbor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Wol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Wol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l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ough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(Liz) Woodro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oodrum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Wurt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lb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Wyat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r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Yarnel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Ying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Yod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s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eta Yonak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You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u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You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id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Zapf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Zenne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Zipf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Zippri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houn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Zumbahle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Zwil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Zwillin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  <w:br/>
      </w:r>
    </w:p>
    <w:p>
      <w:pPr>
        <w:sectPr>
          <w:type w:val="continuous"/>
          <w:pgSz w:w="12240" w:h="15840"/>
          <w:pgMar w:left="1008" w:right="1008" w:gutter="0" w:header="0" w:top="1080" w:footer="720" w:bottom="13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ind w:left="8846" w:hanging="8846"/>
        <w:jc w:val="center"/>
        <w:rPr>
          <w:rFonts w:ascii="Benguiat Bk BT" w:hAnsi="Benguiat Bk BT" w:cs="Arial"/>
          <w:b/>
          <w:b/>
          <w:bCs/>
          <w:i/>
          <w:i/>
          <w:lang w:val="en-US" w:eastAsia="en-US"/>
        </w:rPr>
      </w:pPr>
      <w:r>
        <w:rPr>
          <w:rFonts w:cs="Arial" w:ascii="Benguiat Bk BT" w:hAnsi="Benguiat Bk BT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8825</wp:posOffset>
            </wp:positionH>
            <wp:positionV relativeFrom="paragraph">
              <wp:posOffset>635</wp:posOffset>
            </wp:positionV>
            <wp:extent cx="4639945" cy="8122285"/>
            <wp:effectExtent l="0" t="0" r="0" b="0"/>
            <wp:wrapNone/>
            <wp:docPr id="6" name="cntymap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ntymapbm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  <w:br/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  <w:sz w:val="144"/>
          <w:szCs w:val="144"/>
        </w:rPr>
        <w:pict>
          <v:shape id="shape_0" fillcolor="black" stroked="t" o:allowincell="f" style="position:absolute;margin-left:0pt;margin-top:-149.25pt;width:287.95pt;height:149.15pt;mso-wrap-style:none;v-text-anchor:middle;mso-position-vertical:top" type="_x0000_t172">
            <v:path textpathok="t"/>
            <v:textpath on="t" fitshape="t" string="MAPS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</w:rPr>
      </w:pPr>
      <w:r>
        <w:rPr>
          <w:rFonts w:cs="Arial" w:ascii="Benguiat Bk BT" w:hAnsi="Benguiat Bk BT"/>
          <w:b/>
          <w:bCs/>
          <w:i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ahoma" w:ascii="Arial Narrow" w:hAnsi="Arial Narrow"/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4730</wp:posOffset>
            </wp:positionH>
            <wp:positionV relativeFrom="paragraph">
              <wp:posOffset>1827530</wp:posOffset>
            </wp:positionV>
            <wp:extent cx="3950335" cy="6809105"/>
            <wp:effectExtent l="0" t="0" r="0" b="0"/>
            <wp:wrapTight wrapText="bothSides">
              <wp:wrapPolygon edited="0">
                <wp:start x="-4634" y="-1149"/>
                <wp:lineTo x="-4634" y="22716"/>
                <wp:lineTo x="26762" y="22716"/>
                <wp:lineTo x="26762" y="-1149"/>
                <wp:lineTo x="-4634" y="-1149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4581" t="4814" r="16457" b="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46470" cy="1485900"/>
            <wp:effectExtent l="0" t="0" r="0" b="0"/>
            <wp:wrapTight wrapText="bothSides">
              <wp:wrapPolygon edited="0">
                <wp:start x="-36" y="0"/>
                <wp:lineTo x="-36" y="21498"/>
                <wp:lineTo x="21599" y="21498"/>
                <wp:lineTo x="21599" y="0"/>
                <wp:lineTo x="-3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nguiat Bk BT" w:hAnsi="Benguiat Bk BT" w:cs="Arial"/>
          <w:b/>
          <w:b/>
          <w:bCs/>
          <w:i/>
          <w:i/>
          <w:sz w:val="20"/>
          <w:szCs w:val="20"/>
        </w:rPr>
      </w:pPr>
      <w:r>
        <w:rPr>
          <w:rFonts w:cs="Arial" w:ascii="Benguiat Bk BT" w:hAnsi="Benguiat Bk BT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Tahoma" w:hAnsi="Tahoma" w:cs="Tahoma"/>
          <w:b/>
          <w:b/>
          <w:bCs/>
          <w:i/>
          <w:i/>
          <w:sz w:val="56"/>
          <w:szCs w:val="56"/>
        </w:rPr>
      </w:pPr>
      <w:r>
        <w:rPr>
          <w:rFonts w:cs="Tahoma" w:ascii="Tahoma" w:hAnsi="Tahoma"/>
          <w:b/>
          <w:bCs/>
          <w:i/>
          <w:sz w:val="56"/>
          <w:szCs w:val="5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83630</wp:posOffset>
                </wp:positionH>
                <wp:positionV relativeFrom="paragraph">
                  <wp:posOffset>4862830</wp:posOffset>
                </wp:positionV>
                <wp:extent cx="4250055" cy="2969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LAND USE COUNC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1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arb Klinger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Northern Illinois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2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rry Bogner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Council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3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e Bunting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Upper Illinois Valley Conservation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4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rry Davis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Western Illinois Land &amp; Water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5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n Duval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Central Illinois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6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andy Molitoris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East Central Illinois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7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oe Rothermel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Eastern Illinois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8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rrell Roegge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Western Illinois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9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rk Roth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Abe Lincoln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10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niel Doedtman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Okaw Valley Soil &amp; Water Conservation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11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eve Fulling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Wabash Valley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12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n Beisiegel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Lower Kaskaskia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13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ger Johnson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South Central Illinois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14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m Anderson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Shawnee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15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le Shumaker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Southwestern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 xml:space="preserve">16.   </w:t>
                            </w:r>
                            <w:r>
                              <w:rPr>
                                <w:rFonts w:cs="ArialNarrow,Bold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erard Fabrizius </w:t>
                            </w:r>
                            <w:r>
                              <w:rPr>
                                <w:rFonts w:cs="ArialNarrow" w:ascii="Arial Narrow" w:hAnsi="Arial Narrow"/>
                                <w:sz w:val="22"/>
                                <w:szCs w:val="22"/>
                              </w:rPr>
                              <w:t>- Northeast Illinois Land Use Counc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233.85pt;mso-wrap-distance-left:9.05pt;mso-wrap-distance-right:9.05pt;mso-wrap-distance-top:0pt;mso-wrap-distance-bottom:0pt;margin-top:382.9pt;mso-position-vertical-relative:text;margin-left:-4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LAND USE COUNCIL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1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Barb Klinger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Northern Illinois Land Use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2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Terry Bogner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Council I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3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Lee Bunting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Upper Illinois Valley Conservation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4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Terry Davis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Western Illinois Land &amp; Water Use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5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Dan Duval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Central Illinois Land Use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6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Randy Molitoris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East Central Illinois Land Use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7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Joe Rothermel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Eastern Illinois Land Use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8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>Darrell Roegge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Western Illinois Land Use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9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Mark Roth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Abe Lincoln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10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Daniel Doedtman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Okaw Valley Soil &amp; Water Conservation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11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Steve Fulling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Wabash Valley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12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Don Beisiegel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Lower Kaskaskia Land Use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13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Roger Johnson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South Central Illinois Land Use Counc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14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Tom Anderson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Shawnee Land Use Counc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Narrow"/>
                          <w:sz w:val="22"/>
                          <w:szCs w:val="22"/>
                        </w:rPr>
                      </w:pP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15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Dale Shumaker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Southwestern Land Use Counc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Narrow"/>
                          <w:sz w:val="22"/>
                          <w:szCs w:val="22"/>
                        </w:rPr>
                      </w:pP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 xml:space="preserve">16.   </w:t>
                      </w:r>
                      <w:r>
                        <w:rPr>
                          <w:rFonts w:cs="ArialNarrow,Bold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Gerard Fabrizius </w:t>
                      </w:r>
                      <w:r>
                        <w:rPr>
                          <w:rFonts w:cs="ArialNarrow" w:ascii="Arial Narrow" w:hAnsi="Arial Narrow"/>
                          <w:sz w:val="22"/>
                          <w:szCs w:val="22"/>
                        </w:rPr>
                        <w:t>- Northeast Illinois Land Use Counci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72200</wp:posOffset>
                </wp:positionH>
                <wp:positionV relativeFrom="paragraph">
                  <wp:posOffset>738505</wp:posOffset>
                </wp:positionV>
                <wp:extent cx="3886200" cy="3886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AISWCD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Rich Nichols, Executive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i/>
                                  <w:sz w:val="20"/>
                                  <w:szCs w:val="20"/>
                                </w:rPr>
                                <w:t>rich.nichols@aiswc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herry Finn, Administrative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i/>
                                  <w:sz w:val="20"/>
                                  <w:szCs w:val="20"/>
                                </w:rPr>
                                <w:t>sherry.finn@aiswc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Narrow,Italic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Narrow,Italic" w:ascii="Arial Narrow" w:hAnsi="Arial Narrow"/>
                                <w:iCs/>
                                <w:color w:val="000000"/>
                              </w:rPr>
                              <w:t>Kelly Thompson, Program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Narrow,Italic" w:ascii="ArialNarrow,Italic" w:hAnsi="ArialNarrow,Italic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kelly.</w:t>
                            </w:r>
                            <w:r>
                              <w:rPr>
                                <w:rFonts w:cs="ArialNarrow,Italic" w:ascii="Arial Narrow" w:hAnsi="Arial Narrow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hompson</w:t>
                            </w:r>
                            <w:r>
                              <w:rPr>
                                <w:rFonts w:cs="ArialNarrow,Italic" w:ascii="ArialNarrow,Italic" w:hAnsi="ArialNarrow,Italic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aiswcd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Narrow,Italic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Narrow,Italic" w:ascii="Arial Narrow" w:hAnsi="Arial Narrow"/>
                                <w:iCs/>
                                <w:color w:val="000000"/>
                              </w:rPr>
                              <w:t>Gina Bean, Office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Narrow,Italic" w:ascii="ArialNarrow,Italic" w:hAnsi="ArialNarrow,Italic"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gina.bean@aiswcd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Area Vice Presid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Narrow"/>
                              </w:rPr>
                            </w:pPr>
                            <w:r>
                              <w:rPr>
                                <w:rFonts w:cs="ArialNarrow" w:ascii="Arial Narrow" w:hAnsi="Arial Narrow"/>
                              </w:rPr>
                              <w:t>Jerry Snodgrass, Area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Narrow"/>
                              </w:rPr>
                            </w:pPr>
                            <w:r>
                              <w:rPr>
                                <w:rFonts w:cs="ArialNarrow" w:ascii="Arial Narrow" w:hAnsi="Arial Narrow"/>
                              </w:rPr>
                              <w:t>David McCormick, Area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Narrow"/>
                              </w:rPr>
                            </w:pPr>
                            <w:r>
                              <w:rPr>
                                <w:rFonts w:cs="ArialNarrow" w:ascii="Arial Narrow" w:hAnsi="Arial Narrow"/>
                              </w:rPr>
                              <w:t>Steve Stierwalt, Area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ArialNarrow" w:ascii="Arial Narrow" w:hAnsi="Arial Narrow"/>
                              </w:rPr>
                              <w:t>Carlyn Light, Area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Offic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nnie Wilson, 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m Beyers, Vice-Presid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an Bitner,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enny Vosholler,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6pt;mso-wrap-distance-left:9.05pt;mso-wrap-distance-right:9.05pt;mso-wrap-distance-top:0pt;mso-wrap-distance-bottom:0pt;margin-top:58.15pt;mso-position-vertical-relative:text;margin-left:-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AISWCD STAFF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Rich Nichols, Executive Direc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sz w:val="20"/>
                          <w:szCs w:val="20"/>
                        </w:rPr>
                      </w:pPr>
                      <w:hyperlink r:id="rId72">
                        <w:r>
                          <w:rPr>
                            <w:rStyle w:val="InternetLink"/>
                            <w:rFonts w:cs="Tahoma" w:ascii="Arial Narrow" w:hAnsi="Arial Narrow"/>
                            <w:i/>
                            <w:sz w:val="20"/>
                            <w:szCs w:val="20"/>
                          </w:rPr>
                          <w:t>rich.nichols@aiswcd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  <w:t>Sherry Finn, Administrative Assista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sz w:val="20"/>
                          <w:szCs w:val="20"/>
                        </w:rPr>
                      </w:pPr>
                      <w:hyperlink r:id="rId73">
                        <w:r>
                          <w:rPr>
                            <w:rStyle w:val="InternetLink"/>
                            <w:rFonts w:cs="Tahoma" w:ascii="Arial Narrow" w:hAnsi="Arial Narrow"/>
                            <w:i/>
                            <w:sz w:val="20"/>
                            <w:szCs w:val="20"/>
                          </w:rPr>
                          <w:t>sherry.finn@aiswcd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Narrow,Italic"/>
                          <w:iCs/>
                          <w:color w:val="000000"/>
                        </w:rPr>
                      </w:pPr>
                      <w:r>
                        <w:rPr>
                          <w:rFonts w:cs="ArialNarrow,Italic" w:ascii="Arial Narrow" w:hAnsi="Arial Narrow"/>
                          <w:iCs/>
                          <w:color w:val="000000"/>
                        </w:rPr>
                        <w:t>Kelly Thompson, Program Coordin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Narrow,Italic" w:ascii="ArialNarrow,Italic" w:hAnsi="ArialNarrow,Italic"/>
                          <w:i/>
                          <w:iCs/>
                          <w:color w:val="0000FF"/>
                          <w:sz w:val="20"/>
                          <w:szCs w:val="20"/>
                          <w:u w:val="single"/>
                        </w:rPr>
                        <w:t>kelly.</w:t>
                      </w:r>
                      <w:r>
                        <w:rPr>
                          <w:rFonts w:cs="ArialNarrow,Italic" w:ascii="Arial Narrow" w:hAnsi="Arial Narrow"/>
                          <w:i/>
                          <w:iCs/>
                          <w:color w:val="0000FF"/>
                          <w:sz w:val="20"/>
                          <w:szCs w:val="20"/>
                          <w:u w:val="single"/>
                        </w:rPr>
                        <w:t>thompson</w:t>
                      </w:r>
                      <w:r>
                        <w:rPr>
                          <w:rFonts w:cs="ArialNarrow,Italic" w:ascii="ArialNarrow,Italic" w:hAnsi="ArialNarrow,Italic"/>
                          <w:i/>
                          <w:iCs/>
                          <w:color w:val="0000FF"/>
                          <w:sz w:val="20"/>
                          <w:szCs w:val="20"/>
                          <w:u w:val="single"/>
                        </w:rPr>
                        <w:t>@aiswcd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Narrow,Italic"/>
                          <w:iCs/>
                          <w:color w:val="000000"/>
                        </w:rPr>
                      </w:pPr>
                      <w:r>
                        <w:rPr>
                          <w:rFonts w:cs="ArialNarrow,Italic" w:ascii="Arial Narrow" w:hAnsi="Arial Narrow"/>
                          <w:iCs/>
                          <w:color w:val="000000"/>
                        </w:rPr>
                        <w:t>Gina Bean, Office Assistan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Narrow,Italic" w:ascii="ArialNarrow,Italic" w:hAnsi="ArialNarrow,Italic"/>
                          <w:i/>
                          <w:iCs/>
                          <w:color w:val="0000FF"/>
                          <w:sz w:val="20"/>
                          <w:szCs w:val="20"/>
                          <w:u w:val="single"/>
                        </w:rPr>
                        <w:t>gina.bean@aiswcd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Area Vice Preside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Narrow"/>
                        </w:rPr>
                      </w:pPr>
                      <w:r>
                        <w:rPr>
                          <w:rFonts w:cs="ArialNarrow" w:ascii="Arial Narrow" w:hAnsi="Arial Narrow"/>
                        </w:rPr>
                        <w:t>Jerry Snodgrass, Area 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Narrow"/>
                        </w:rPr>
                      </w:pPr>
                      <w:r>
                        <w:rPr>
                          <w:rFonts w:cs="ArialNarrow" w:ascii="Arial Narrow" w:hAnsi="Arial Narrow"/>
                        </w:rPr>
                        <w:t>David McCormick, Area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Narrow"/>
                        </w:rPr>
                      </w:pPr>
                      <w:r>
                        <w:rPr>
                          <w:rFonts w:cs="ArialNarrow" w:ascii="Arial Narrow" w:hAnsi="Arial Narrow"/>
                        </w:rPr>
                        <w:t>Steve Stierwalt, Area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ArialNarrow" w:ascii="Arial Narrow" w:hAnsi="Arial Narrow"/>
                        </w:rPr>
                        <w:t>Carlyn Light, Area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Offic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nnie Wilson, Presid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om Beyers, Vice-Presid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Van Bitner,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Kenny Vosholler, Treasur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3725</wp:posOffset>
                </wp:positionH>
                <wp:positionV relativeFrom="paragraph">
                  <wp:posOffset>736600</wp:posOffset>
                </wp:positionV>
                <wp:extent cx="3381375" cy="657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285 North Walnut Street Road</w:t>
                              <w:tab/>
                              <w:t>Phone: 217/744-34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pringfield, IL 62707</w:t>
                              <w:tab/>
                              <w:tab/>
                              <w:t>Fax: 217/744-342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ww.aiswc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1.75pt;mso-wrap-distance-left:9.05pt;mso-wrap-distance-right:9.05pt;mso-wrap-distance-top:0pt;mso-wrap-distance-bottom:0pt;margin-top:58pt;mso-position-vertical-relative:text;margin-left:-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285 North Walnut Street Road</w:t>
                        <w:tab/>
                        <w:t>Phone: 217/744-34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pringfield, IL 62707</w:t>
                        <w:tab/>
                        <w:tab/>
                        <w:t>Fax: 217/744-3420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ww.aiswc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1125</wp:posOffset>
            </wp:positionH>
            <wp:positionV relativeFrom="paragraph">
              <wp:posOffset>657225</wp:posOffset>
            </wp:positionV>
            <wp:extent cx="4095750" cy="7419975"/>
            <wp:effectExtent l="0" t="0" r="0" b="0"/>
            <wp:wrapTight wrapText="bothSides">
              <wp:wrapPolygon edited="0">
                <wp:start x="-97" y="0"/>
                <wp:lineTo x="-97" y="21569"/>
                <wp:lineTo x="21600" y="21569"/>
                <wp:lineTo x="21600" y="0"/>
                <wp:lineTo x="-97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NATURAL RESOURCES CONSERVATION SERVICE ARE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34925</wp:posOffset>
                </wp:positionV>
                <wp:extent cx="1520825" cy="9575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Tessa Chadw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233 S. Soangetaha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Galesburg, IL  614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309/342-5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Fax:  309/342-9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Cell:  309/297-04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tessa.chadwick@il.usd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75.4pt;mso-wrap-distance-left:9.05pt;mso-wrap-distance-right:9.05pt;mso-wrap-distance-top:0pt;mso-wrap-distance-bottom:0pt;margin-top:2.75pt;mso-position-vertical-relative:text;margin-left: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Tessa Chadw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233 S. Soangetaha</w:t>
                      </w:r>
                      <w:r>
                        <w:rPr>
                          <w:rFonts w:cs="Arial Narrow" w:ascii="Arial Narrow" w:hAnsi="Arial Narrow"/>
                          <w:bCs/>
                          <w:color w:val="25221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R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Galesburg, IL  614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309/342-57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Fax:  309/342-924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Cell:  309/297-04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tessa.chadwick@il.usda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7200</wp:posOffset>
                </wp:positionH>
                <wp:positionV relativeFrom="paragraph">
                  <wp:posOffset>106045</wp:posOffset>
                </wp:positionV>
                <wp:extent cx="1520825" cy="9575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Don McCall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3605 N. IL Rt. 47, Suite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Morris, IL  60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815/942-0359   ext.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Fax:  815/942-36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Cell:  618/751-95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don.mccallon@il.usd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75.4pt;mso-wrap-distance-left:9.05pt;mso-wrap-distance-right:9.05pt;mso-wrap-distance-top:0pt;mso-wrap-distance-bottom:0pt;margin-top:8.35pt;mso-position-vertical-relative:text;margin-left:4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Don McCall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3605 N. IL Rt. 47, Suite 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Morris, IL  6045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815/942-0359   ext. 1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Fax:  815/942-362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Cell:  618/751-95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don.mccallon@il.usda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7600</wp:posOffset>
                </wp:positionH>
                <wp:positionV relativeFrom="paragraph">
                  <wp:posOffset>77470</wp:posOffset>
                </wp:positionV>
                <wp:extent cx="244475" cy="309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4.4pt;mso-wrap-distance-left:9.05pt;mso-wrap-distance-right:9.05pt;mso-wrap-distance-top:0pt;mso-wrap-distance-bottom:0pt;margin-top:6.1pt;mso-position-vertical-relative:text;margin-left:3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050</wp:posOffset>
                </wp:positionH>
                <wp:positionV relativeFrom="paragraph">
                  <wp:posOffset>58420</wp:posOffset>
                </wp:positionV>
                <wp:extent cx="244475" cy="3098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4.4pt;mso-wrap-distance-left:9.05pt;mso-wrap-distance-right:9.05pt;mso-wrap-distance-top:0pt;mso-wrap-distance-bottom:0pt;margin-top:4.6pt;mso-position-vertical-relative:text;margin-left:2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</wp:posOffset>
                </wp:positionH>
                <wp:positionV relativeFrom="paragraph">
                  <wp:posOffset>99060</wp:posOffset>
                </wp:positionV>
                <wp:extent cx="1520825" cy="9575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Annette S. Hol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State Fairgr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.O. Box 19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Springfield, IL  62794-9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217/492-50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Fax:  217/492-50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Cell:  217/494-08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annette.holmes@il.usd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75.4pt;mso-wrap-distance-left:9.05pt;mso-wrap-distance-right:9.05pt;mso-wrap-distance-top:0pt;mso-wrap-distance-bottom:0pt;margin-top:7.8pt;mso-position-vertical-relative:text;margin-left: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Annette S. Holm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State Fairgroun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.O. Box 1928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Springfield, IL  62794-928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217/492-504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Fax:  217/492-509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Cell:  217/494-08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annette.holmes@il.usda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</wp:posOffset>
                </wp:positionH>
                <wp:positionV relativeFrom="paragraph">
                  <wp:posOffset>2245995</wp:posOffset>
                </wp:positionV>
                <wp:extent cx="1520825" cy="9575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Ronald Zieh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502 Comfort Drive, Suite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Marion, IL  629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618/993-5396   ext.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Fax:  618/997-3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Cell:  618/978-63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ronald.ziehm@il.usd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75.4pt;mso-wrap-distance-left:9.05pt;mso-wrap-distance-right:9.05pt;mso-wrap-distance-top:0pt;mso-wrap-distance-bottom:0pt;margin-top:176.85pt;mso-position-vertical-relative:text;margin-left:3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Ronald Zieh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502 Comfort Drive, Suite 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Marion, IL  629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618/993-5396   ext. 11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Fax:  618/997-312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Cell:  618/978-63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ronald.ziehm@il.usda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6725</wp:posOffset>
                </wp:positionH>
                <wp:positionV relativeFrom="paragraph">
                  <wp:posOffset>64770</wp:posOffset>
                </wp:positionV>
                <wp:extent cx="1520825" cy="11385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Angela L. Bi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Assistant State Conservation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USDA-NR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6021 Development Drive, Suit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Charleston, IL  619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217/345-3901   ext. 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Fax:  217/348-75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Cell:  217/621-5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angela.biggs@il.usd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89.65pt;mso-wrap-distance-left:9.05pt;mso-wrap-distance-right:9.05pt;mso-wrap-distance-top:0pt;mso-wrap-distance-bottom:0pt;margin-top:5.1pt;mso-position-vertical-relative:text;margin-left:4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Angela L. Bigg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Assistant State Conservationis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USDA-NRC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6021 Development Drive, Suite 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Charleston, IL  619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217/345-3901   ext. 1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Fax:  217/348-754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Cell:  217/621-5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angela.biggs@il.usda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1650</wp:posOffset>
                </wp:positionH>
                <wp:positionV relativeFrom="paragraph">
                  <wp:posOffset>1954530</wp:posOffset>
                </wp:positionV>
                <wp:extent cx="244475" cy="309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4.4pt;mso-wrap-distance-left:9.05pt;mso-wrap-distance-right:9.05pt;mso-wrap-distance-top:0pt;mso-wrap-distance-bottom:0pt;margin-top:153.9pt;mso-position-vertical-relative:text;margin-left:2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0</wp:posOffset>
                </wp:positionH>
                <wp:positionV relativeFrom="paragraph">
                  <wp:posOffset>198120</wp:posOffset>
                </wp:positionV>
                <wp:extent cx="244475" cy="3098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4.4pt;mso-wrap-distance-left:9.05pt;mso-wrap-distance-right:9.05pt;mso-wrap-distance-top:0pt;mso-wrap-distance-bottom:0pt;margin-top:15.6pt;mso-position-vertical-relative:text;margin-left:2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0375</wp:posOffset>
                </wp:positionH>
                <wp:positionV relativeFrom="paragraph">
                  <wp:posOffset>604520</wp:posOffset>
                </wp:positionV>
                <wp:extent cx="244475" cy="3098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4.4pt;mso-wrap-distance-left:9.05pt;mso-wrap-distance-right:9.05pt;mso-wrap-distance-top:0pt;mso-wrap-distance-bottom:0pt;margin-top:47.6pt;mso-position-vertical-relative:text;margin-left:3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EAU OF LAND AND WATER RESOURC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095750" cy="7419975"/>
            <wp:effectExtent l="0" t="0" r="0" b="0"/>
            <wp:wrapSquare wrapText="bothSides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ADMINISTRATIVE REGIO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670</wp:posOffset>
                </wp:positionH>
                <wp:positionV relativeFrom="paragraph">
                  <wp:posOffset>140970</wp:posOffset>
                </wp:positionV>
                <wp:extent cx="1520825" cy="9137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Region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Marty McMa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IDOA-BLW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10711 104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Coal Valley, IL 61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309/738-7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marty.mcmanus@Illinois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71.95pt;mso-wrap-distance-left:9.05pt;mso-wrap-distance-right:9.05pt;mso-wrap-distance-top:0pt;mso-wrap-distance-bottom:0pt;margin-top:11.1pt;mso-position-vertical-relative:text;margin-left: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Region O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Marty McManu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IDOA-BLW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10711 104</w:t>
                      </w: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Coal Valley, IL 6124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309/738-722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marty.mcmanus@Illinois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0055</wp:posOffset>
                </wp:positionH>
                <wp:positionV relativeFrom="paragraph">
                  <wp:posOffset>2540</wp:posOffset>
                </wp:positionV>
                <wp:extent cx="1367155" cy="9715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Region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Joe Byb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IDOA-BLW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 xml:space="preserve">2280 Bethany Road, Suite 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DeKalb, IL 60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815/787-5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Fax:  815/787-5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jbybee@niu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76.5pt;mso-wrap-distance-left:9.05pt;mso-wrap-distance-right:9.05pt;mso-wrap-distance-top:0pt;mso-wrap-distance-bottom:0pt;margin-top:0.2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Region Tw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Joe Byb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IDOA-BLW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 xml:space="preserve">2280 Bethany Road, Suite B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DeKalb, IL 601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815/787-548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Fax:  815/787-548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jbybee@niu.ed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7320</wp:posOffset>
                </wp:positionH>
                <wp:positionV relativeFrom="paragraph">
                  <wp:posOffset>3810</wp:posOffset>
                </wp:positionV>
                <wp:extent cx="236855" cy="3473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7.35pt;mso-wrap-distance-left:9.05pt;mso-wrap-distance-right:9.05pt;mso-wrap-distance-top:0pt;mso-wrap-distance-bottom:0pt;margin-top:0.3pt;mso-position-vertical-relative:text;margin-left:2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8"/>
                          <w:szCs w:val="4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9420</wp:posOffset>
                </wp:positionH>
                <wp:positionV relativeFrom="paragraph">
                  <wp:posOffset>135255</wp:posOffset>
                </wp:positionV>
                <wp:extent cx="165735" cy="3282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25.85pt;mso-wrap-distance-left:9.05pt;mso-wrap-distance-right:9.05pt;mso-wrap-distance-top:0pt;mso-wrap-distance-bottom:0pt;margin-top:10.65pt;mso-position-vertical-relative:text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9105</wp:posOffset>
                </wp:positionH>
                <wp:positionV relativeFrom="paragraph">
                  <wp:posOffset>253365</wp:posOffset>
                </wp:positionV>
                <wp:extent cx="1367155" cy="9899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Region F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lliot Lag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IDOA-BLWR</w:t>
                              <w:br/>
                              <w:t>2118 W. Park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Champaign, IL 61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217/353-6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Fax:  217/353-6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elliot.lagacy@Illinois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77.95pt;mso-wrap-distance-left:9.05pt;mso-wrap-distance-right:9.05pt;mso-wrap-distance-top:0pt;mso-wrap-distance-bottom:0pt;margin-top:19.95pt;mso-position-vertical-relative:text;margin-left:4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Region Fo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Elliot Lagac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IDOA-BLWR</w:t>
                        <w:br/>
                        <w:t>2118 W. Park Cou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Champaign, IL 6182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217/353-660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Fax:  217/353-667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elliot.lagacy@Illinois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30</wp:posOffset>
                </wp:positionH>
                <wp:positionV relativeFrom="paragraph">
                  <wp:posOffset>278130</wp:posOffset>
                </wp:positionV>
                <wp:extent cx="1367155" cy="9810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Region Th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Randy G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IDOA-BLW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 xml:space="preserve">225 S. Union Str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Good Hope, IL 614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309/456-3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Fax:  309/456-3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randy.grove@illinois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77.25pt;mso-wrap-distance-left:9.05pt;mso-wrap-distance-right:9.05pt;mso-wrap-distance-top:0pt;mso-wrap-distance-bottom:0pt;margin-top:21.9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Region Thr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Randy Gro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IDOA-BLW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 xml:space="preserve">225 S. Union Stree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Good Hope, IL 6143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309/456-370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Fax:  309/456-348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randy.grove@illinois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7820</wp:posOffset>
                </wp:positionH>
                <wp:positionV relativeFrom="paragraph">
                  <wp:posOffset>274320</wp:posOffset>
                </wp:positionV>
                <wp:extent cx="236855" cy="39052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30.75pt;mso-wrap-distance-left:9.05pt;mso-wrap-distance-right:9.05pt;mso-wrap-distance-top:0pt;mso-wrap-distance-bottom:0pt;margin-top:21.6pt;mso-position-vertical-relative:text;margin-left:2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8"/>
                          <w:szCs w:val="4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8445</wp:posOffset>
                </wp:positionH>
                <wp:positionV relativeFrom="paragraph">
                  <wp:posOffset>-3175</wp:posOffset>
                </wp:positionV>
                <wp:extent cx="246380" cy="3949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31.1pt;mso-wrap-distance-left:9.05pt;mso-wrap-distance-right:9.05pt;mso-wrap-distance-top:0pt;mso-wrap-distance-bottom:0pt;margin-top:-0.25pt;mso-position-vertical-relative:text;margin-left:32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8"/>
                          <w:szCs w:val="4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8295</wp:posOffset>
                </wp:positionH>
                <wp:positionV relativeFrom="paragraph">
                  <wp:posOffset>296545</wp:posOffset>
                </wp:positionV>
                <wp:extent cx="246380" cy="3949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31.1pt;mso-wrap-distance-left:9.05pt;mso-wrap-distance-right:9.05pt;mso-wrap-distance-top:0pt;mso-wrap-distance-bottom:0pt;margin-top:23.35pt;mso-position-vertical-relative:text;margin-left:2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193040</wp:posOffset>
                </wp:positionV>
                <wp:extent cx="1367155" cy="8623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Region F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Gary Al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IDOA-BLW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 xml:space="preserve">4747 Centerville Stre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Millstadt, IL 62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Phone:  618/476-72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  <w:t>e-mail:  gary.albers@Illinois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25221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67.9pt;mso-wrap-distance-left:9.05pt;mso-wrap-distance-right:9.05pt;mso-wrap-distance-top:0pt;mso-wrap-distance-bottom:0pt;margin-top:15.2pt;mso-position-vertical-relative:text;margin-left:4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Region Fiv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5221E"/>
                          <w:sz w:val="16"/>
                          <w:szCs w:val="16"/>
                        </w:rPr>
                        <w:t>Gary Alb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IDOA-BLW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 xml:space="preserve">4747 Centerville Stree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Millstadt, IL 6226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Phone:  618/476-723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  <w:t>e-mail:  gary.albers@Illinois.go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color w:val="25221E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25221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NOTES</w:t>
      </w:r>
    </w:p>
    <w:sectPr>
      <w:footerReference w:type="default" r:id="rId76"/>
      <w:type w:val="nextPage"/>
      <w:pgSz w:w="12240" w:h="15840"/>
      <w:pgMar w:left="1008" w:right="1008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enguiat Bk BT">
    <w:charset w:val="00"/>
    <w:family w:val="roman"/>
    <w:pitch w:val="variable"/>
  </w:font>
  <w:font w:name="Arial Narrow">
    <w:charset w:val="00"/>
    <w:family w:val="swiss"/>
    <w:pitch w:val="variable"/>
  </w:font>
  <w:font w:name="ArialNarrow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9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Dutch;Courier New" w:hAnsi="Dutch;Courier New" w:cs="Dutch;Courier New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846" w:hanging="8846"/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140" w:hanging="1140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846" w:hanging="8846"/>
      <w:jc w:val="both"/>
      <w:outlineLvl w:val="6"/>
    </w:pPr>
    <w:rPr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  <w:sz w:val="52"/>
    </w:rPr>
  </w:style>
  <w:style w:type="paragraph" w:styleId="BodyText3">
    <w:name w:val="Body Text 3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1050" w:hanging="1050"/>
    </w:pPr>
    <w:rPr>
      <w:sz w:val="28"/>
      <w:szCs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marty.mcmanus@illinois.gov" TargetMode="External"/><Relationship Id="rId6" Type="http://schemas.openxmlformats.org/officeDocument/2006/relationships/hyperlink" Target="mailto:jbybee@niu.edu" TargetMode="External"/><Relationship Id="rId7" Type="http://schemas.openxmlformats.org/officeDocument/2006/relationships/footer" Target="footer2.xml"/><Relationship Id="rId8" Type="http://schemas.openxmlformats.org/officeDocument/2006/relationships/hyperlink" Target="mailto:grunlohfamily@yahoo.com" TargetMode="External"/><Relationship Id="rId9" Type="http://schemas.openxmlformats.org/officeDocument/2006/relationships/hyperlink" Target="mailto:karenschlenz@yahoo.com" TargetMode="External"/><Relationship Id="rId10" Type="http://schemas.openxmlformats.org/officeDocument/2006/relationships/hyperlink" Target="mailto:marianne.grey@il.nacdnet.net" TargetMode="External"/><Relationship Id="rId11" Type="http://schemas.openxmlformats.org/officeDocument/2006/relationships/hyperlink" Target="mailto:cynolte@frontiernet.net" TargetMode="External"/><Relationship Id="rId12" Type="http://schemas.openxmlformats.org/officeDocument/2006/relationships/hyperlink" Target="mailto:branderson@casscomm.com" TargetMode="External"/><Relationship Id="rId13" Type="http://schemas.openxmlformats.org/officeDocument/2006/relationships/hyperlink" Target="mailto:jcwink54@hotmail.com" TargetMode="External"/><Relationship Id="rId14" Type="http://schemas.openxmlformats.org/officeDocument/2006/relationships/hyperlink" Target="mailto:sstwalt@prairieinet.net" TargetMode="External"/><Relationship Id="rId15" Type="http://schemas.openxmlformats.org/officeDocument/2006/relationships/hyperlink" Target="mailto:dstock@ctitech.com" TargetMode="External"/><Relationship Id="rId16" Type="http://schemas.openxmlformats.org/officeDocument/2006/relationships/hyperlink" Target="mailto:mikelamb@wabash.net" TargetMode="External"/><Relationship Id="rId17" Type="http://schemas.openxmlformats.org/officeDocument/2006/relationships/hyperlink" Target="mailto:jill.harre@il.nacdnet.net" TargetMode="External"/><Relationship Id="rId18" Type="http://schemas.openxmlformats.org/officeDocument/2006/relationships/hyperlink" Target="mailto:lwcoutant@cell1net.net" TargetMode="External"/><Relationship Id="rId19" Type="http://schemas.openxmlformats.org/officeDocument/2006/relationships/hyperlink" Target="mailto:swcd1@fairfieldwireless.net" TargetMode="External"/><Relationship Id="rId20" Type="http://schemas.openxmlformats.org/officeDocument/2006/relationships/hyperlink" Target="mailto:maryann.hoeffliger@il.usda.gov" TargetMode="External"/><Relationship Id="rId21" Type="http://schemas.openxmlformats.org/officeDocument/2006/relationships/hyperlink" Target="mailto:anhulting@geneseo.net" TargetMode="External"/><Relationship Id="rId22" Type="http://schemas.openxmlformats.org/officeDocument/2006/relationships/hyperlink" Target="mailto:sharon.matson@il.nacdnet.net" TargetMode="External"/><Relationship Id="rId23" Type="http://schemas.openxmlformats.org/officeDocument/2006/relationships/hyperlink" Target="mailto:maureen602@aol.com" TargetMode="External"/><Relationship Id="rId24" Type="http://schemas.openxmlformats.org/officeDocument/2006/relationships/hyperlink" Target="mailto:ocfarms@gmail.com" TargetMode="External"/><Relationship Id="rId25" Type="http://schemas.openxmlformats.org/officeDocument/2006/relationships/hyperlink" Target="mailto:dhpeters@comcast.net" TargetMode="External"/><Relationship Id="rId26" Type="http://schemas.openxmlformats.org/officeDocument/2006/relationships/hyperlink" Target="mailto:butch@harvest-financial.net" TargetMode="External"/><Relationship Id="rId27" Type="http://schemas.openxmlformats.org/officeDocument/2006/relationships/hyperlink" Target="mailto:land@brummelrealty.com" TargetMode="External"/><Relationship Id="rId28" Type="http://schemas.openxmlformats.org/officeDocument/2006/relationships/hyperlink" Target="mailto:brather81@aol.com" TargetMode="External"/><Relationship Id="rId29" Type="http://schemas.openxmlformats.org/officeDocument/2006/relationships/hyperlink" Target="mailto:tage@indianvalley.com" TargetMode="External"/><Relationship Id="rId30" Type="http://schemas.openxmlformats.org/officeDocument/2006/relationships/hyperlink" Target="mailto:jtfarms@sit-co.net" TargetMode="External"/><Relationship Id="rId31" Type="http://schemas.openxmlformats.org/officeDocument/2006/relationships/hyperlink" Target="mailto:apferg@" TargetMode="External"/><Relationship Id="rId32" Type="http://schemas.openxmlformats.org/officeDocument/2006/relationships/hyperlink" Target="mailto:lilcraw@msn.com" TargetMode="External"/><Relationship Id="rId33" Type="http://schemas.openxmlformats.org/officeDocument/2006/relationships/hyperlink" Target="mailto:livingstoncountyswcd@gmail.com" TargetMode="External"/><Relationship Id="rId34" Type="http://schemas.openxmlformats.org/officeDocument/2006/relationships/hyperlink" Target="mailto:lmbunting@btc-skynet.net" TargetMode="External"/><Relationship Id="rId35" Type="http://schemas.openxmlformats.org/officeDocument/2006/relationships/hyperlink" Target="mailto:dtfarm@ccaonline." TargetMode="External"/><Relationship Id="rId36" Type="http://schemas.openxmlformats.org/officeDocument/2006/relationships/hyperlink" Target="mailto:fairview@ccaonline.com" TargetMode="External"/><Relationship Id="rId37" Type="http://schemas.openxmlformats.org/officeDocument/2006/relationships/hyperlink" Target="mailto:wenke5@hotmail.com" TargetMode="External"/><Relationship Id="rId38" Type="http://schemas.openxmlformats.org/officeDocument/2006/relationships/hyperlink" Target="mailto:tcemonke@frontiernet.net" TargetMode="External"/><Relationship Id="rId39" Type="http://schemas.openxmlformats.org/officeDocument/2006/relationships/hyperlink" Target="mailto:june.poletti@yahoo.com" TargetMode="External"/><Relationship Id="rId40" Type="http://schemas.openxmlformats.org/officeDocument/2006/relationships/hyperlink" Target="mailto:farmfamily@empowering.com" TargetMode="External"/><Relationship Id="rId41" Type="http://schemas.openxmlformats.org/officeDocument/2006/relationships/hyperlink" Target="mailto:marioncountyswcd@yahoo.com" TargetMode="External"/><Relationship Id="rId42" Type="http://schemas.openxmlformats.org/officeDocument/2006/relationships/hyperlink" Target="mailto:donnasno@msn.com" TargetMode="External"/><Relationship Id="rId43" Type="http://schemas.openxmlformats.org/officeDocument/2006/relationships/hyperlink" Target="mailto:massacswcd@netscape.net" TargetMode="External"/><Relationship Id="rId44" Type="http://schemas.openxmlformats.org/officeDocument/2006/relationships/hyperlink" Target="mailto:greg.jackson@il.usda.gov" TargetMode="External"/><Relationship Id="rId45" Type="http://schemas.openxmlformats.org/officeDocument/2006/relationships/hyperlink" Target="mailto:ilbfarm@prairieinet.net" TargetMode="External"/><Relationship Id="rId46" Type="http://schemas.openxmlformats.org/officeDocument/2006/relationships/hyperlink" Target="mailto:rhonda.holliday@il.usda.gov" TargetMode="External"/><Relationship Id="rId47" Type="http://schemas.openxmlformats.org/officeDocument/2006/relationships/hyperlink" Target="mailto:glendell@htc.net" TargetMode="External"/><Relationship Id="rId48" Type="http://schemas.openxmlformats.org/officeDocument/2006/relationships/hyperlink" Target="mailto:sbierfarms@frontiernet.net" TargetMode="External"/><Relationship Id="rId49" Type="http://schemas.openxmlformats.org/officeDocument/2006/relationships/hyperlink" Target="mailto:sue.yarnell@il.nacdnet.net" TargetMode="External"/><Relationship Id="rId50" Type="http://schemas.openxmlformats.org/officeDocument/2006/relationships/hyperlink" Target="mailto:pfossler@frontiernet.net" TargetMode="External"/><Relationship Id="rId51" Type="http://schemas.openxmlformats.org/officeDocument/2006/relationships/hyperlink" Target="mailto:lynnesbusiness@insightbb.com" TargetMode="External"/><Relationship Id="rId52" Type="http://schemas.openxmlformats.org/officeDocument/2006/relationships/hyperlink" Target="mailto:beckhart@dishmail.net" TargetMode="External"/><Relationship Id="rId53" Type="http://schemas.openxmlformats.org/officeDocument/2006/relationships/hyperlink" Target="mailto:joe.gates@il.usda.gov" TargetMode="External"/><Relationship Id="rId54" Type="http://schemas.openxmlformats.org/officeDocument/2006/relationships/hyperlink" Target="mailto:waltfarm@htc.net" TargetMode="External"/><Relationship Id="rId55" Type="http://schemas.openxmlformats.org/officeDocument/2006/relationships/hyperlink" Target="mailto:zane.downing@il.usda.gov" TargetMode="External"/><Relationship Id="rId56" Type="http://schemas.openxmlformats.org/officeDocument/2006/relationships/hyperlink" Target="mailto:info@stephensonswcd.org" TargetMode="External"/><Relationship Id="rId57" Type="http://schemas.openxmlformats.org/officeDocument/2006/relationships/hyperlink" Target="mailto:warrencountyswcd@frontiernet.net" TargetMode="External"/><Relationship Id="rId58" Type="http://schemas.openxmlformats.org/officeDocument/2006/relationships/hyperlink" Target="mailto:aajrrj@frontier.com" TargetMode="External"/><Relationship Id="rId59" Type="http://schemas.openxmlformats.org/officeDocument/2006/relationships/hyperlink" Target="mailto:youngpaul5@yahoo.com" TargetMode="External"/><Relationship Id="rId60" Type="http://schemas.openxmlformats.org/officeDocument/2006/relationships/hyperlink" Target="mailto:mark.kaiser@il.usda.gov" TargetMode="External"/><Relationship Id="rId61" Type="http://schemas.openxmlformats.org/officeDocument/2006/relationships/hyperlink" Target="mailto:everettmoeller@sbcglobal.net" TargetMode="External"/><Relationship Id="rId62" Type="http://schemas.openxmlformats.org/officeDocument/2006/relationships/hyperlink" Target="mailto:bhb1932@yahoo.com" TargetMode="External"/><Relationship Id="rId63" Type="http://schemas.openxmlformats.org/officeDocument/2006/relationships/hyperlink" Target="mailto:the_wizZ@comcast.net" TargetMode="External"/><Relationship Id="rId64" Type="http://schemas.openxmlformats.org/officeDocument/2006/relationships/hyperlink" Target="mailto:pecmudfarmer@aol.com" TargetMode="External"/><Relationship Id="rId65" Type="http://schemas.openxmlformats.org/officeDocument/2006/relationships/image" Target="media/image3.jpeg"/><Relationship Id="rId66" Type="http://schemas.openxmlformats.org/officeDocument/2006/relationships/footer" Target="footer3.xml"/><Relationship Id="rId67" Type="http://schemas.openxmlformats.org/officeDocument/2006/relationships/image" Target="media/image3.jpeg"/><Relationship Id="rId68" Type="http://schemas.openxmlformats.org/officeDocument/2006/relationships/image" Target="media/image4.png"/><Relationship Id="rId69" Type="http://schemas.openxmlformats.org/officeDocument/2006/relationships/image" Target="media/image5.jpeg"/><Relationship Id="rId70" Type="http://schemas.openxmlformats.org/officeDocument/2006/relationships/hyperlink" Target="mailto:rich.nichols@aiswcd.org" TargetMode="External"/><Relationship Id="rId71" Type="http://schemas.openxmlformats.org/officeDocument/2006/relationships/hyperlink" Target="mailto:sherry.finn@aiswcd.org" TargetMode="External"/><Relationship Id="rId72" Type="http://schemas.openxmlformats.org/officeDocument/2006/relationships/hyperlink" Target="mailto:rich.nichols@aiswcd.org" TargetMode="External"/><Relationship Id="rId73" Type="http://schemas.openxmlformats.org/officeDocument/2006/relationships/hyperlink" Target="mailto:sherry.finn@aiswcd.org" TargetMode="External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footer" Target="footer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05:00Z</dcterms:created>
  <dc:creator>CRankin</dc:creator>
  <dc:description/>
  <cp:keywords/>
  <dc:language>en-US</dc:language>
  <cp:lastModifiedBy>Kelly Thompson</cp:lastModifiedBy>
  <cp:lastPrinted>2013-06-03T15:00:00Z</cp:lastPrinted>
  <dcterms:modified xsi:type="dcterms:W3CDTF">2013-06-03T20:05:00Z</dcterms:modified>
  <cp:revision>2</cp:revision>
  <dc:subject/>
  <dc:title> </dc:title>
</cp:coreProperties>
</file>