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ISWCD Overh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ludes building “mortgage”, gas, electric, insurance for employees, disability, work comp, unemployment, garbage, mowing/snow removal, building maint. ($100/month), security system. Totals are different depending on which employee you use to make calculations f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$2455.80/mon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5:09:00Z</dcterms:created>
  <dc:creator>Gary Eicken</dc:creator>
  <dc:description/>
  <cp:keywords/>
  <dc:language>en-US</dc:language>
  <cp:lastModifiedBy>Gary Eicken</cp:lastModifiedBy>
  <dcterms:modified xsi:type="dcterms:W3CDTF">2010-07-15T15:13:00Z</dcterms:modified>
  <cp:revision>1</cp:revision>
  <dc:subject/>
  <dc:title>AISWCD Overhead</dc:title>
</cp:coreProperties>
</file>